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shd w:fill="E5E5E5" w:val="clear"/>
          <w:lang w:val="zh-CN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zh-CN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1905</wp:posOffset>
            </wp:positionV>
            <wp:extent cx="1353820" cy="215900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流沙故事：凯吉</w:t>
      </w:r>
      <w:r>
        <w:rPr/>
        <w:t>·</w:t>
      </w:r>
      <w:r>
        <w:rPr>
          <w:b/>
          <w:bCs/>
          <w:szCs w:val="21"/>
        </w:rPr>
        <w:t>卡鲁的不幸遭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Quicksand Tales: The Misadventures of Keggie Car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ggie Car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凯吉</w:t>
      </w:r>
      <w:r>
        <w:rPr/>
        <w:t>·</w:t>
      </w:r>
      <w:r>
        <w:rPr/>
        <w:t>卡鲁总是凭本事在错误的时间出现在错误的地点，一脚踩进麻烦里，把事情搞得一团糟。从丢失钱包的连锁反应，到煮青蛙，还有发生难以想象之事的假期，凯吉都经历过。好在她具有令人羡慕的天赋，能将糟糕的事情循环利用，将尴尬变成金子。凯吉</w:t>
      </w:r>
      <w:r>
        <w:rPr/>
        <w:t>·</w:t>
      </w:r>
      <w:r>
        <w:rPr/>
        <w:t>卡鲁会用精湛的文笔，分享她经历过的那些最为羞耻、尴尬、不适、有趣、真实、可怕的种种时刻，让你发笑、畏缩，脚趾抠地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10260" cy="1079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吉</w:t>
      </w:r>
      <w:r>
        <w:rPr>
          <w:b/>
          <w:bCs/>
        </w:rPr>
        <w:t>·</w:t>
      </w:r>
      <w:r>
        <w:rPr>
          <w:b/>
          <w:bCs/>
        </w:rPr>
        <w:t>卡鲁（</w:t>
      </w:r>
      <w:r>
        <w:rPr>
          <w:b/>
          <w:bCs/>
        </w:rPr>
        <w:t>Keggie Carew</w:t>
      </w:r>
      <w:r>
        <w:rPr>
          <w:b/>
          <w:bCs/>
        </w:rPr>
        <w:t>）</w:t>
      </w:r>
      <w:r>
        <w:rPr/>
        <w:t>曾在西科克、巴塞罗那、德克萨斯、奥克兰和伦敦生活。在从事写作之前，她专注于当代艺术。凯吉与她的丈夫乔纳森住在威尔特郡。她是《父辈之路》（</w:t>
      </w:r>
      <w:r>
        <w:rPr>
          <w:i/>
          <w:iCs/>
        </w:rPr>
        <w:t>Dadland</w:t>
      </w:r>
      <w:r>
        <w:rPr/>
        <w:t>）的作者，该书获得</w:t>
      </w:r>
      <w:r>
        <w:rPr/>
        <w:t>2016</w:t>
      </w:r>
      <w:r>
        <w:rPr/>
        <w:t>年</w:t>
      </w:r>
      <w:r>
        <w:rPr/>
        <w:t>COSTA</w:t>
      </w:r>
      <w:r>
        <w:rPr/>
        <w:t>传记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2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13T03:1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5AC417C5422B944363D8D55DB0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