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36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36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265</wp:posOffset>
            </wp:positionH>
            <wp:positionV relativeFrom="paragraph">
              <wp:posOffset>34925</wp:posOffset>
            </wp:positionV>
            <wp:extent cx="125095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创造写作时间：如何抵制父权制，通过写作掌控自己的学术生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Making Time to Write: How to Resist the Patriarchy and Take Control of Your Academic Career Through Writ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Style w:val="Atextbold"/>
          <w:rFonts w:cs="Times New Roman" w:ascii="Times New Roman" w:hAnsi="Times New Roman"/>
          <w:b/>
          <w:color w:val="0F1111"/>
          <w:sz w:val="21"/>
          <w:shd w:fill="FFFFFF" w:val="clear"/>
        </w:rPr>
        <w:t>Cathy Maza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>Morgan James Publishing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182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2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阅读与写作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spacing w:before="0" w:after="14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出版是学术界的货币。但如果出版如此重要，为什么很难腾出时间写作？ </w:t>
      </w:r>
    </w:p>
    <w:p>
      <w:pPr>
        <w:pStyle w:val="Normal"/>
        <w:shd w:fill="FFFFFF" w:val="clear"/>
        <w:spacing w:before="0" w:after="14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《创造写作时间》揭露了女性在学术界的职业生涯中的写作经历如何陷入种族主义、能干主义和父权文化，而这种文化是为了排斥她们而形成的。凯茜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马扎克凭借她在学术界的丰富经验，成为终身教授，并作为数百名学术界女性的写作和职业教练，引导读者寻找和尊重写作时间。在此过程中，读者将学习如何围绕写作实践发展自己的职业生涯，而不是让写作处于边缘地位。从思维模式到创建基于关系的写作系统，创造时间写文章，打破每天写作的神话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你不必这样做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问责制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家长式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和动机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指责受害者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《创造写作时间》不仅是一本操作指南，而是一个关于通过重塑女性写作习惯使学术文化女性化的宣言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Times New Roman" w:ascii="Times New Roman" w:hAnsi="Times New Roman"/>
          <w:color w:val="0F1111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Style w:val="Atextbold"/>
          <w:rFonts w:ascii="Times New Roman" w:hAnsi="Times New Roman" w:cs="Times New Roman"/>
          <w:b/>
          <w:color w:val="0F1111"/>
          <w:sz w:val="21"/>
          <w:shd w:fill="FFFFFF" w:val="clear"/>
        </w:rPr>
        <w:t>凯茜</w:t>
      </w:r>
      <w:r>
        <w:rPr>
          <w:rStyle w:val="Atextbold"/>
          <w:rFonts w:cs="Times New Roman" w:ascii="Times New Roman" w:hAnsi="Times New Roman"/>
          <w:b/>
          <w:color w:val="0F1111"/>
          <w:sz w:val="21"/>
          <w:shd w:fill="FFFFFF" w:val="clear"/>
        </w:rPr>
        <w:t>·</w:t>
      </w:r>
      <w:r>
        <w:rPr>
          <w:rStyle w:val="Atextbold"/>
          <w:rFonts w:ascii="Times New Roman" w:hAnsi="Times New Roman" w:cs="Times New Roman"/>
          <w:b/>
          <w:color w:val="0F1111"/>
          <w:sz w:val="21"/>
          <w:shd w:fill="FFFFFF" w:val="clear"/>
        </w:rPr>
        <w:t>马扎克（</w:t>
      </w:r>
      <w:r>
        <w:rPr>
          <w:rStyle w:val="Atextbold"/>
          <w:rFonts w:cs="Times New Roman" w:ascii="Times New Roman" w:hAnsi="Times New Roman"/>
          <w:b/>
          <w:color w:val="0F1111"/>
          <w:sz w:val="21"/>
          <w:shd w:fill="FFFFFF" w:val="clear"/>
        </w:rPr>
        <w:t>Cathy Mazak</w:t>
      </w:r>
      <w:r>
        <w:rPr>
          <w:rStyle w:val="Atextbold"/>
          <w:rFonts w:ascii="Times New Roman" w:hAnsi="Times New Roman" w:cs="Times New Roman"/>
          <w:b/>
          <w:color w:val="0F1111"/>
          <w:sz w:val="21"/>
          <w:shd w:fill="FFFFFF" w:val="clear"/>
        </w:rPr>
        <w:t>）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身为终身教授，为女教授、女研究人员和女博士生建立了一家写作辅导公司。凯茜和她的团队致力于改变女性学术人员利用写作和出版的方式，通过课程和小组辅导计划创造她们想要的职业生涯和生活。凯茜拥有密歇根州立大学的博士学位，是多个学术文集的编辑，并撰写了大量教科书和学术期刊文章。在担任波多黎各大学教授期间，她为双语和高等教育方面的工作吸引了外部资金，并与他人共同建立了一个研究中心。她广受欢迎的播客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Academical Women Amplified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教授如何通过写作来抵制学术界的种族主义、残疾歧视和父权文化。凯茜居住在波多黎各的马亚圭斯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1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2z1">
    <w:name w:val="WW8Num12z1"/>
    <w:qFormat/>
    <w:rPr>
      <w:rFonts w:ascii="Trebuchet MS" w:hAnsi="Trebuchet MS" w:cs="Trebuchet MS"/>
    </w:rPr>
  </w:style>
  <w:style w:type="character" w:styleId="WW8Num12z2">
    <w:name w:val="WW8Num1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53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9-16T05:48:00Z</dcterms:modified>
  <cp:revision>9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