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065</wp:posOffset>
            </wp:positionH>
            <wp:positionV relativeFrom="paragraph">
              <wp:posOffset>113030</wp:posOffset>
            </wp:positionV>
            <wp:extent cx="14986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如何通过日常工作行为保护地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o Good, Get Paid: Make a difference to the world and be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paid for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alie F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环保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- </w:t>
      </w:r>
      <w:r>
        <w:rPr>
          <w:b/>
          <w:bCs/>
          <w:kern w:val="0"/>
          <w:szCs w:val="21"/>
        </w:rPr>
        <w:t>如何通过日常工作行为影响社会和环境变化，这是</w:t>
      </w:r>
      <w:r>
        <w:rPr>
          <w:b/>
          <w:bCs/>
          <w:kern w:val="0"/>
          <w:szCs w:val="21"/>
        </w:rPr>
        <w:t>Z</w:t>
      </w:r>
      <w:r>
        <w:rPr>
          <w:b/>
          <w:bCs/>
          <w:kern w:val="0"/>
          <w:szCs w:val="21"/>
        </w:rPr>
        <w:t>世代的一个完美主题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- </w:t>
      </w:r>
      <w:r>
        <w:rPr>
          <w:b/>
          <w:bCs/>
          <w:kern w:val="0"/>
          <w:szCs w:val="21"/>
        </w:rPr>
        <w:t>疫情背景之下，职业指导对于一些求职者来说非常重要，尤其是对容易受到影响的年轻求职者来说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- </w:t>
      </w:r>
      <w:r>
        <w:rPr>
          <w:b/>
          <w:bCs/>
          <w:kern w:val="0"/>
          <w:szCs w:val="21"/>
        </w:rPr>
        <w:t>作者</w:t>
      </w:r>
      <w:r>
        <w:rPr>
          <w:b/>
          <w:bCs/>
          <w:kern w:val="0"/>
          <w:szCs w:val="21"/>
        </w:rPr>
        <w:t>娜塔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菲还同样创作了《如何“免费”拯救世界》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szCs w:val="21"/>
        </w:rPr>
        <w:t>如何通过日常工作行为保护地球</w:t>
      </w:r>
      <w:r>
        <w:rPr>
          <w:bCs/>
          <w:kern w:val="0"/>
          <w:szCs w:val="21"/>
        </w:rPr>
        <w:t>》告诉你如何在获得报酬的同时为世界做出有意义的改变。获奖的环境运动者、作家和演讲者——娜塔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菲利用她在这个领域的经验，概述了你可以做出积极改变并在工作中表现出色的工作领域，帮助你在工作谋生的同时，为影响和改变世界做出一点小小的贡献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47320</wp:posOffset>
            </wp:positionV>
            <wp:extent cx="895350" cy="895350"/>
            <wp:effectExtent l="0" t="0" r="0" b="0"/>
            <wp:wrapSquare wrapText="bothSides"/>
            <wp:docPr id="2" name="fj4rcffcpg70cut7un9p27ld3n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j4rcffcpg70cut7un9p27ld3n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娜塔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菲（</w:t>
      </w:r>
      <w:r>
        <w:rPr>
          <w:b/>
          <w:bCs/>
          <w:kern w:val="0"/>
          <w:szCs w:val="21"/>
        </w:rPr>
        <w:t>Natalie Fe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屡获殊荣的环保运动家、作家、演讲家和“从城市到海洋”组织的创始人，该组织开展了从源头上制止塑料污染的运动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她经常作为专家出现在电视和新闻媒体上，并经常发表激励性演讲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图书内页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7500" cy="421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5394960" cy="418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9-19T04:00:00Z</dcterms:modified>
  <cp:revision>235</cp:revision>
  <dc:subject/>
  <dc:title>新 书 推 荐</dc:title>
</cp:coreProperties>
</file>