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065</wp:posOffset>
            </wp:positionH>
            <wp:positionV relativeFrom="paragraph">
              <wp:posOffset>400050</wp:posOffset>
            </wp:positionV>
            <wp:extent cx="1353820" cy="215900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纸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Paper C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Camp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28688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果回去意味着你有机会重新开始呢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一次可怕的事故中，无家可归的凯莉不得不逃离格拉斯哥。也许她不相信奇遇，但一个友善时刻和一枚丢失的戒指的组合，让她不得不回到家乡。如果凯莉想要让丢失的戒指和它的主人团聚时，她必须回到她多年前逃离的小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从格拉斯哥到苏格兰西南角的旅途中，凯莉邂逅了古老的朝圣路线、充满敌意的人类、嬉皮士、爱书的人和一只友好的狗，随着记忆的翻涌，故人步步靠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纸杯》是一部充满同情和希望的小说，讲述了坠入低谷后要如何扭转偏离生活的轨道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694690" cy="107886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卡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坎贝尔（</w:t>
      </w:r>
      <w:r>
        <w:rPr>
          <w:b/>
          <w:color w:val="000000"/>
          <w:shd w:fill="FFFFFF" w:val="clear"/>
        </w:rPr>
        <w:t>Karen Campbell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苏格兰小说家和前警官。她是七部小说的作者，最近的一部是《时间的声音》，该书是</w:t>
      </w:r>
      <w:r>
        <w:rPr>
          <w:color w:val="000000"/>
          <w:shd w:fill="FFFFFF" w:val="clear"/>
        </w:rPr>
        <w:t>Waterstones</w:t>
      </w:r>
      <w:r>
        <w:rPr>
          <w:color w:val="000000"/>
          <w:shd w:fill="FFFFFF" w:val="clear"/>
        </w:rPr>
        <w:t>苏格兰月度图书。她是苏格兰最佳新作家奖的获得者，并为苏格兰难民委员会、大赦国际、</w:t>
      </w:r>
      <w:r>
        <w:rPr>
          <w:color w:val="000000"/>
          <w:shd w:fill="FFFFFF" w:val="clear"/>
        </w:rPr>
        <w:t>Moniack Mhor</w:t>
      </w:r>
      <w:r>
        <w:rPr>
          <w:color w:val="000000"/>
          <w:shd w:fill="FFFFFF" w:val="clear"/>
        </w:rPr>
        <w:t>和苏格兰笔会等机构主持研讨会。她曾为英国广播公司第三台、爱丁堡国际图书节和格拉斯哥妇女图书馆写作，最近还担任邓弗里斯和加洛韦委员会的驻会作家。她住在苏格兰的加洛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19T07:25:00Z</dcterms:modified>
  <cp:revision>28</cp:revision>
  <dc:subject/>
  <dc:title>新 书 推 荐</dc:title>
</cp:coreProperties>
</file>