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169545</wp:posOffset>
            </wp:positionV>
            <wp:extent cx="1418590" cy="216344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一种魔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KIND OF MAG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Spargo R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tim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本关于焦虑、思想和乐观精神的回忆录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精神疾病的故事从哪里开始？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安娜总是有太多的感觉。或者麻木，她从不平稳：衰弱的恐慌。特别的压抑。偏执狂。矛盾心理。恐惧。绝望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从焦虑的孩子到惊恐的父母，精神疾病一直存在。在重大的时刻，例如少女怀孕、离婚、梦想中的事业、恋爱，它是严厉的批评者。在儿时，去超市、喂养她的猫、记住哪个孩子是哪个孩子，精神疾病曾是伙伴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是，在治疗室和急诊室之间，有一种更难解释的能量</w:t>
      </w:r>
      <w:r>
        <w:rPr>
          <w:color w:val="000000"/>
          <w:shd w:fill="FFFFFF" w:val="clear"/>
        </w:rPr>
        <w:t>......</w:t>
      </w:r>
      <w:r>
        <w:rPr>
          <w:color w:val="000000"/>
          <w:shd w:fill="FFFFFF" w:val="clear"/>
        </w:rPr>
        <w:t>乐观主义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敏锐、富有启发性的回忆录中，获奖作家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帕戈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瑞恩将时间、精神疾病和作为我们故事守护者的大脑之间的关系拼凑起来。在她自身经历的背景下，她质疑现实，质疑它是如何被打破的，以及为什么重组是如此困难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一种魔力》将缜密的研究与生动的片段结合在一起，讲述了打破我们的东西，以及重新找回自己的魔力，本书非常诚实、温柔，风趣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108710" cy="1079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安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帕戈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瑞恩（</w:t>
      </w:r>
      <w:r>
        <w:rPr>
          <w:b/>
          <w:color w:val="000000"/>
          <w:shd w:fill="FFFFFF" w:val="clear"/>
        </w:rPr>
        <w:t>Anna Spargo Ry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两部小说《海湾》和《纸屋》的作者，也是一位备受赞誉的非虚构作家和教师。她是霍恩奖的首届得主，目前是《岛屿杂志》的非小说编辑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19T07:02:00Z</dcterms:modified>
  <cp:revision>28</cp:revision>
  <dc:subject/>
  <dc:title>新 书 推 荐</dc:title>
</cp:coreProperties>
</file>