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358140</wp:posOffset>
            </wp:positionV>
            <wp:extent cx="1678305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制衣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HOW TO SEW CLOTHES</w:t>
      </w:r>
      <w:r>
        <w:rPr>
          <w:b/>
          <w:bCs/>
          <w:i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Learn with Intuitive, Super-Hackable Patte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melia Greenhall and Amy Born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</w:t>
      </w:r>
      <w:r>
        <w:rPr>
          <w:b/>
          <w:bCs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（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张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手工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学习缝制时尚，自己动手制作衣服，这本详细的缝纫指南了包含了超级简单的说明和图案，无论你是新手，还是经验老道的裁缝，这本书对你来说同样适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无论您是刚刚学习如何缝纫还是想提高自己的缝纫技能，</w:t>
      </w:r>
      <w:r>
        <w:rPr>
          <w:bCs/>
          <w:color w:val="000000"/>
        </w:rPr>
        <w:t>All Well</w:t>
      </w:r>
      <w:r>
        <w:rPr>
          <w:bCs/>
          <w:color w:val="000000"/>
        </w:rPr>
        <w:t>工作室都能让缝纫变得有趣。</w:t>
      </w:r>
      <w:r>
        <w:rPr>
          <w:bCs/>
          <w:color w:val="000000"/>
        </w:rPr>
        <w:t>All Well</w:t>
      </w:r>
      <w:r>
        <w:rPr>
          <w:bCs/>
          <w:color w:val="000000"/>
        </w:rPr>
        <w:t>工作室在社交媒体上上传了对缝纫的详细介绍与指导，加入其中，你就像是在参加一次缝纫研讨会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背面的口袋里面装有大尺寸的图案纹路设计图，以及制作简单上衣、连衣裙、夹克和外套所需的所有指导——你所缝纫的衣物将成为衣柜必需品。</w:t>
      </w:r>
      <w:r>
        <w:rPr>
          <w:bCs/>
          <w:color w:val="000000"/>
        </w:rPr>
        <w:t>All Well</w:t>
      </w:r>
      <w:r>
        <w:rPr>
          <w:bCs/>
          <w:color w:val="000000"/>
        </w:rPr>
        <w:t>工作室出品的几款非常受欢迎的、可下载的缝纫图案都包括在内，这是这些图案第一次以印刷的方式呈现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相信读者通过这本书，一定能够学习基本的缝纫技能，例如如何选择面料、识别图案、剪出图案并将它们缝合在一起，以及如何背缝和锯齿形缝合，评估衣物的合身性，等等。这本书还会教你如何缝制各种适合你和你个人风格的包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艾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伯恩曼（</w:t>
      </w:r>
      <w:r>
        <w:rPr>
          <w:b/>
          <w:color w:val="000000"/>
          <w:szCs w:val="21"/>
        </w:rPr>
        <w:t>Amy Bornma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b/>
          <w:color w:val="000000"/>
          <w:szCs w:val="21"/>
        </w:rPr>
        <w:t>阿米莉亚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格林霍尔（</w:t>
      </w:r>
      <w:r>
        <w:rPr>
          <w:b/>
          <w:color w:val="000000"/>
          <w:szCs w:val="21"/>
        </w:rPr>
        <w:t>Amelia Greenhall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开创了</w:t>
      </w:r>
      <w:r>
        <w:rPr>
          <w:color w:val="000000"/>
          <w:szCs w:val="21"/>
        </w:rPr>
        <w:t>All Well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一个致力于使缝纫技能平易近人，更加现代、俏皮和实用的网络工作室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如果你能缝一条直线，你就能缝任何东西（在这本书中，我们将教你如何缝制一条直线！）。我们将帮助您从头开始，详细的缝纫说明和技术介绍将很快帮助你掌握缝纫技巧。我们将解释你为什么要缝纫，什么时候以某种方式缝纫很重要，什么时候你可以即兴创作，不要担心，这本书都会帮助你解决这些问题和困扰！我们会告诉你缝制自己的衣服和包包时需要知道的一切，并享受缝纫的乐趣。</w:t>
      </w:r>
    </w:p>
    <w:p>
      <w:pPr>
        <w:pStyle w:val="Normal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艾米</w:t>
      </w:r>
      <w:r>
        <w:rPr>
          <w:bCs/>
          <w:color w:val="000000"/>
        </w:rPr>
        <w:t>·</w:t>
      </w:r>
      <w:r>
        <w:rPr>
          <w:bCs/>
          <w:color w:val="000000"/>
        </w:rPr>
        <w:t>伯恩曼（</w:t>
      </w:r>
      <w:r>
        <w:rPr>
          <w:bCs/>
          <w:color w:val="000000"/>
        </w:rPr>
        <w:t>Amy Bornman</w:t>
      </w:r>
      <w:r>
        <w:rPr>
          <w:bCs/>
          <w:color w:val="000000"/>
        </w:rPr>
        <w:t>）和阿米莉亚</w:t>
      </w:r>
      <w:r>
        <w:rPr>
          <w:bCs/>
          <w:color w:val="000000"/>
        </w:rPr>
        <w:t>·</w:t>
      </w:r>
      <w:r>
        <w:rPr>
          <w:bCs/>
          <w:color w:val="000000"/>
        </w:rPr>
        <w:t>格林霍尔（</w:t>
      </w:r>
      <w:r>
        <w:rPr>
          <w:bCs/>
          <w:color w:val="000000"/>
        </w:rPr>
        <w:t>Amelia Greenhall</w:t>
      </w:r>
      <w:r>
        <w:rPr>
          <w:bCs/>
          <w:color w:val="000000"/>
        </w:rPr>
        <w:t>），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创始人</w:t>
      </w:r>
      <w:r>
        <w:rPr>
          <w:bCs/>
          <w:color w:val="000000"/>
        </w:rPr>
        <w:t>@AllWellWorkshop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销售亮点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适合初学者</w:t>
      </w:r>
      <w:r>
        <w:rPr>
          <w:color w:val="000000"/>
          <w:szCs w:val="21"/>
        </w:rPr>
        <w:t>：超过</w:t>
      </w:r>
      <w:r>
        <w:rPr>
          <w:color w:val="000000"/>
          <w:szCs w:val="21"/>
        </w:rPr>
        <w:t>25000</w:t>
      </w:r>
      <w:r>
        <w:rPr>
          <w:color w:val="000000"/>
          <w:szCs w:val="21"/>
        </w:rPr>
        <w:t>名粉丝通过</w:t>
      </w:r>
      <w:r>
        <w:rPr>
          <w:color w:val="000000"/>
          <w:szCs w:val="21"/>
        </w:rPr>
        <w:t>All Well</w:t>
      </w:r>
      <w:r>
        <w:rPr>
          <w:color w:val="000000"/>
          <w:szCs w:val="21"/>
        </w:rPr>
        <w:t>工作室提出的简单与友好的建议、教程和缝纫指导——在学习基础知识的同时，还能提高缝纫技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物超所值，巧思设计</w:t>
      </w:r>
      <w:r>
        <w:rPr>
          <w:color w:val="000000"/>
          <w:szCs w:val="21"/>
        </w:rPr>
        <w:t>：这本书提供大尺寸的图案纹路设计图（塞在书背面的口袋里），与在线单独购买图案相比，这本书非常值得读者购买、阅读与参考。精选的缝纫图案适合各种尺寸的布料、不同性别的穿戴者、读者参差的技能水平、预算和时间投入，周到体贴的考虑使每个缝纫项目都充满个性化，令读者满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可持续的环保缝纫</w:t>
      </w:r>
      <w:r>
        <w:rPr>
          <w:color w:val="000000"/>
          <w:szCs w:val="21"/>
        </w:rPr>
        <w:t>：专注于使用可持续材料与简单可行的技术进行缝纫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6865" cy="2983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drawing>
          <wp:inline distT="0" distB="0" distL="0" distR="0">
            <wp:extent cx="5396865" cy="2987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2T02:53:00Z</dcterms:modified>
  <cp:revision>634</cp:revision>
  <dc:subject/>
  <dc:title>新 书 推 荐</dc:title>
</cp:coreProperties>
</file>