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6490</wp:posOffset>
            </wp:positionH>
            <wp:positionV relativeFrom="paragraph">
              <wp:posOffset>145415</wp:posOffset>
            </wp:positionV>
            <wp:extent cx="1587500" cy="201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妮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安格米的解剖学之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295"/>
      <w:bookmarkStart w:id="4" w:name="OLE_LINK294"/>
      <w:r>
        <w:rPr>
          <w:rFonts w:cs="Times New Roman" w:ascii="Times New Roman" w:hAnsi="Times New Roman"/>
          <w:b/>
          <w:bCs/>
          <w:i/>
          <w:sz w:val="21"/>
          <w:szCs w:val="21"/>
        </w:rPr>
        <w:t>Nicole Angemi's Anatomy Book: A Catalog of Familiar, Rare, and Unusual Patholog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icole Angem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5" w:name="OLE_LINK293"/>
      <w:bookmarkStart w:id="6" w:name="OLE_LINK292"/>
      <w:bookmarkStart w:id="7" w:name="OLE_LINK293"/>
      <w:bookmarkStart w:id="8" w:name="OLE_LINK292"/>
      <w:bookmarkEnd w:id="7"/>
      <w:bookmarkEnd w:id="8"/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bookmarkStart w:id="9" w:name="OLE_LINK293"/>
      <w:bookmarkStart w:id="10" w:name="OLE_LINK292"/>
      <w:bookmarkEnd w:id="9"/>
      <w:bookmarkEnd w:id="10"/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从“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代表腹部”到“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代表手腕”，妮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安琪米的《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妮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安格米的解剖学之书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》提供了一个独特的解剖学手册，所有人都可以读懂的解剖学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这本独特的指南提供了许多罕见和常见的疾病的描述，即使在现代医学时代，这些疾病也会使世界各地的人们担心、着迷或损害身体。每个案例都配有凯利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杜莱特为这本书特别定制的插图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销售亮点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2E30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第一本来自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Instagram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明星妮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安琪米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Nicole Angemi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书，她的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社交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媒体账号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@mrs_angemi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有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万狂热粉丝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这是一本解剖学书的全新版本，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在书店里经久不衰的好书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价格实惠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设计可爱，这本书是理想的礼物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出生并成长于费城的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妮可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安琪米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(Nicole Angemi)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以“死亡助手”而出名，她的工作是一名验尸官。她接受了拉丁文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mortui vivos docent(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意为“亡者教导生者”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的说法，并开始在博客上分享自己被解剖的尸体包围的日常生活。她现在在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Instagram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上把全部时间都花在了解剖学课程上，她有近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0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万粉丝，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其中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还有很多名人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凯莉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杜雷特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Kelly Durette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一位生活在多伦多的插画家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内文插图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drawing>
          <wp:inline distT="0" distB="0" distL="0" distR="0">
            <wp:extent cx="5399405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drawing>
          <wp:inline distT="0" distB="0" distL="0" distR="0">
            <wp:extent cx="5393055" cy="347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2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Author">
    <w:name w:val="author"/>
    <w:basedOn w:val="Style12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2T03:37:00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