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85725</wp:posOffset>
            </wp:positionV>
            <wp:extent cx="13716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事业型爸爸：如何协调父亲角色与职业生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Working Dad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Reconcile Hands-On Fatherhood with Your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Working D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cs="Times New Roman" w:ascii="Times New Roman" w:hAnsi="Times New Roman"/>
          <w:b/>
          <w:sz w:val="21"/>
        </w:rPr>
        <w:t>Roman Gai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职场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伟大的爸爸，伟大的事业：下面是操作方法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罗曼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盖达—他是四岁双胞胎的父亲，也是一名高级管理人员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展示了如何在不让自己、伴侣、孩子或工作失望的情况下兼顾事业和家庭。正确评估个人态度和个人情况至关重要：我现在需要采取哪些职业步骤？成功对我意味着什么？什么是重要的，什么只是可有可无的，如何找到合适的雇主？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作者提供了一个工具包，包括技巧，策略和快速获胜，以应对孩子和职业带来的双重挑战。盖达的技巧和工具是根据自己的经验设计的，并以个人轶事为基础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成功经理展示积极的家庭生活对工作意味着什么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协调工作与职业的正确思维模式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技巧和工具与个人故事相结合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3975</wp:posOffset>
            </wp:positionV>
            <wp:extent cx="673100" cy="878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</w:rPr>
        <w:t>罗曼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盖达</w:t>
      </w:r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Roman Gaida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sz w:val="21"/>
        </w:rPr>
        <w:t>是一对双胞胎的父亲和一家财富</w:t>
      </w:r>
      <w:r>
        <w:rPr>
          <w:rFonts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/>
          <w:sz w:val="21"/>
        </w:rPr>
        <w:t>强公司的高管。他是播客和商业媒体的常客，广泛地讨论工作和家庭问题以及领导力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22T06:08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