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43815</wp:posOffset>
            </wp:positionV>
            <wp:extent cx="1171575" cy="178308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4110wVugxlL._SX32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0wVugxlL._SX32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沙中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PICTURE IN THE S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eter Blau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kern w:val="0"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</w:t>
      </w:r>
      <w:r>
        <w:rPr>
          <w:b/>
          <w:bCs/>
          <w:color w:val="000000"/>
          <w:szCs w:val="21"/>
        </w:rPr>
        <w:t>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b/>
          <w:bCs/>
          <w:szCs w:val="21"/>
        </w:rPr>
        <w:t>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部跨越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年和</w:t>
      </w:r>
      <w:r>
        <w:rPr>
          <w:color w:val="000000"/>
          <w:kern w:val="0"/>
          <w:szCs w:val="21"/>
        </w:rPr>
        <w:t>6000</w:t>
      </w:r>
      <w:r>
        <w:rPr>
          <w:color w:val="000000"/>
          <w:kern w:val="0"/>
          <w:szCs w:val="21"/>
        </w:rPr>
        <w:t>英里的历史悬疑小说中，布鲁克林的埃及裔美国人祖父阿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桑（</w:t>
      </w:r>
      <w:r>
        <w:rPr>
          <w:color w:val="000000"/>
          <w:kern w:val="0"/>
          <w:szCs w:val="21"/>
        </w:rPr>
        <w:t>Ali Hassan</w:t>
      </w:r>
      <w:r>
        <w:rPr>
          <w:color w:val="000000"/>
          <w:kern w:val="0"/>
          <w:szCs w:val="21"/>
        </w:rPr>
        <w:t>）揭露了一段激进主义和心碎的秘密过往，试图阻止他头脑发热的小孙子犯下一生中最大的错误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一次带领读者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年代传奇电影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塞西尔</w:t>
      </w:r>
      <w:r>
        <w:rPr>
          <w:color w:val="000000"/>
          <w:kern w:val="0"/>
          <w:szCs w:val="21"/>
        </w:rPr>
        <w:t>-B-</w:t>
      </w:r>
      <w:r>
        <w:rPr>
          <w:color w:val="000000"/>
          <w:kern w:val="0"/>
          <w:szCs w:val="21"/>
        </w:rPr>
        <w:t>德米尔的《十诫》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到开罗沙漠的旅程中，阿里描述了他如何找到一份梦想的工作，成为德米尔的私人助理，然后发现自己被卷入了一连串改变历史进程的事件中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这是一个阿里大半生都在隐瞒的关于身体危险、道德危机和浪漫纠葛的故事。但现在他有一个迫切的理由分享它：他深爱的美国孙子已经离家出走，成为一名圣战者。只有他的祖父能拯救他，因为阿里知道这将通往怎样的结局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十年来，这是一个关于一个家庭如何随着历史的回音起舞，最终走向救赎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85</wp:posOffset>
            </wp:positionV>
            <wp:extent cx="873125" cy="928370"/>
            <wp:effectExtent l="0" t="0" r="0" b="0"/>
            <wp:wrapTight wrapText="bothSides">
              <wp:wrapPolygon edited="0">
                <wp:start x="-81" y="0"/>
                <wp:lineTo x="-81" y="23611"/>
                <wp:lineTo x="25197" y="23611"/>
                <wp:lineTo x="25197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14229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彼得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布劳纳（</w:t>
      </w:r>
      <w:hyperlink r:id="rId4">
        <w:r>
          <w:rPr>
            <w:rStyle w:val="InternetLink"/>
            <w:b/>
            <w:kern w:val="0"/>
            <w:szCs w:val="21"/>
          </w:rPr>
          <w:t>Peter Blauner</w:t>
        </w:r>
      </w:hyperlink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埃德加奖得主，《纽约时报》畅销书作家，著有多部小说，包括《慢动作骚乱》（</w:t>
      </w:r>
      <w:r>
        <w:rPr>
          <w:color w:val="000000"/>
          <w:kern w:val="0"/>
          <w:szCs w:val="21"/>
        </w:rPr>
        <w:t>SLOW MOTION RIOT</w:t>
      </w:r>
      <w:r>
        <w:rPr>
          <w:color w:val="000000"/>
          <w:kern w:val="0"/>
          <w:szCs w:val="21"/>
        </w:rPr>
        <w:t>）、《侵入者》（</w:t>
      </w:r>
      <w:r>
        <w:rPr>
          <w:color w:val="000000"/>
          <w:kern w:val="0"/>
          <w:szCs w:val="21"/>
        </w:rPr>
        <w:t>THE INTRUDER</w:t>
      </w:r>
      <w:r>
        <w:rPr>
          <w:color w:val="000000"/>
          <w:kern w:val="0"/>
          <w:szCs w:val="21"/>
        </w:rPr>
        <w:t>）、《演习场》（</w:t>
      </w:r>
      <w:r>
        <w:rPr>
          <w:color w:val="000000"/>
          <w:kern w:val="0"/>
          <w:szCs w:val="21"/>
        </w:rPr>
        <w:t>PROVING GROUND</w:t>
      </w:r>
      <w:r>
        <w:rPr>
          <w:color w:val="000000"/>
          <w:kern w:val="0"/>
          <w:szCs w:val="21"/>
        </w:rPr>
        <w:t>）和《日出公路》（</w:t>
      </w:r>
      <w:r>
        <w:rPr>
          <w:color w:val="000000"/>
          <w:kern w:val="0"/>
          <w:szCs w:val="21"/>
        </w:rPr>
        <w:t>SUNRISE HIGHWAY</w:t>
      </w:r>
      <w:r>
        <w:rPr>
          <w:color w:val="000000"/>
          <w:kern w:val="0"/>
          <w:szCs w:val="21"/>
        </w:rPr>
        <w:t>）。他曾担任哥伦比亚广播公司节目《警察世家》（</w:t>
      </w:r>
      <w:r>
        <w:rPr>
          <w:color w:val="000000"/>
          <w:kern w:val="0"/>
          <w:szCs w:val="21"/>
        </w:rPr>
        <w:t>BLUE BLOODS</w:t>
      </w:r>
      <w:r>
        <w:rPr>
          <w:color w:val="000000"/>
          <w:kern w:val="0"/>
          <w:szCs w:val="21"/>
        </w:rPr>
        <w:t>）的联合执行制片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凭借着只有最优秀的说书人才能召唤出的魔力，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劳纳创造了一个史诗般真实的故事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塞西尔</w:t>
      </w:r>
      <w:r>
        <w:rPr>
          <w:color w:val="000000"/>
          <w:kern w:val="0"/>
          <w:szCs w:val="21"/>
        </w:rPr>
        <w:t>·B·</w:t>
      </w:r>
      <w:r>
        <w:rPr>
          <w:color w:val="000000"/>
          <w:kern w:val="0"/>
          <w:szCs w:val="21"/>
        </w:rPr>
        <w:t>德米尔的《十诫》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被编织成一个关于冒险、悬念、神秘、爱情、悲伤、暗杀阴谋、越狱以及对电影的深深欣赏的故事。阿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桑是一位谦逊的英雄，他讲述了自己的人生故事，试图将孙子从狂热极端主义的深渊中解救出来。当阿里从一个危险中冲向另一个危险时，你将在埃及的烈日下遇到真实的人和活生生的历史，一个世纪中叶的巴格达小偷，他以诚实的勇气（和敏锐的幽默感）迎接每一次挫折。我发现这本书让人手不释卷。我很少读到一本书，它让我想起自己当初如何爱上了讲故事。这是一本真正的杰作，是那种你无法放下的书。”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斯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tephen King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terblauner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3T08:22:00Z</dcterms:modified>
  <cp:revision>3</cp:revision>
  <dc:subject/>
  <dc:title>新 书 推 荐</dc:title>
</cp:coreProperties>
</file>