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341630</wp:posOffset>
            </wp:positionV>
            <wp:extent cx="15525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肥胖与疾病：为什么锻炼和节食还不够？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  <w:i/>
        </w:rPr>
        <w:t>Fat Fate, and Disease</w:t>
      </w:r>
      <w:r>
        <w:rPr>
          <w:b/>
          <w:i/>
        </w:rPr>
        <w:t xml:space="preserve">: </w:t>
      </w:r>
      <w:r>
        <w:rPr>
          <w:b/>
          <w:i/>
        </w:rPr>
        <w:t xml:space="preserve">Why exercise </w:t>
      </w:r>
    </w:p>
    <w:p>
      <w:pPr>
        <w:pStyle w:val="Normal"/>
        <w:ind w:firstLine="1029"/>
        <w:rPr>
          <w:b/>
          <w:b/>
          <w:i/>
          <w:i/>
        </w:rPr>
      </w:pPr>
      <w:r>
        <w:rPr>
          <w:b/>
          <w:i/>
        </w:rPr>
        <w:t>and diet are not enough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Peter Gluckman</w:t>
      </w:r>
      <w:r>
        <w:rPr>
          <w:b/>
          <w:lang w:val="sv-SE"/>
        </w:rPr>
        <w:t>,</w:t>
      </w:r>
      <w:r>
        <w:rPr>
          <w:b/>
          <w:lang w:val="sv-SE"/>
        </w:rPr>
        <w:t xml:space="preserve"> Mark Ha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UP Oxfor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Leah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在现代社会中，我们总是被糖尿病、肥胖症等健康问题困扰。为什么我们在针对肥胖和慢性疾病的战争中失利了？这是彼得</w:t>
      </w:r>
      <w:r>
        <w:rPr>
          <w:bCs/>
          <w:szCs w:val="21"/>
        </w:rPr>
        <w:t>·</w:t>
      </w:r>
      <w:r>
        <w:rPr>
          <w:bCs/>
          <w:szCs w:val="21"/>
        </w:rPr>
        <w:t>格鲁克曼（</w:t>
      </w:r>
      <w:r>
        <w:rPr>
          <w:bCs/>
          <w:szCs w:val="21"/>
        </w:rPr>
        <w:t>Peter Gluckman</w:t>
      </w:r>
      <w:r>
        <w:rPr>
          <w:bCs/>
          <w:szCs w:val="21"/>
        </w:rPr>
        <w:t>）和马克</w:t>
      </w:r>
      <w:r>
        <w:rPr>
          <w:bCs/>
          <w:szCs w:val="21"/>
        </w:rPr>
        <w:t>·</w:t>
      </w:r>
      <w:r>
        <w:rPr>
          <w:bCs/>
          <w:szCs w:val="21"/>
        </w:rPr>
        <w:t>汉森（</w:t>
      </w:r>
      <w:r>
        <w:rPr>
          <w:bCs/>
          <w:szCs w:val="21"/>
        </w:rPr>
        <w:t>Mark Hanson</w:t>
      </w:r>
      <w:r>
        <w:rPr>
          <w:bCs/>
          <w:szCs w:val="21"/>
        </w:rPr>
        <w:t>）提出的一个简单问题。他们利用进化生物学、医学、人类学和生态学的最新研究成果，专注于研究成人的生活方式，探索了肥胖、心脏病、糖尿病背后的秘密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作者探索了减肥行业存在的缺陷，解释了为什么简单的饮食和运动无法让人成功减肥。他们认为，这些问题成为了世界日益增加的负担。他们还指出，讲究“科学”的企业忽略了现实的社会、文化、生物因素，忽略了在营养丰富的现代世界里，不同的群体和人种有不同的反应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格鲁克曼和汉森审视大量科学证据后指出，肥胖问题大多出现在年幼时起，甚至出现在出生前。他们认为，要找出解决这些问题的方法，需要考虑很多因素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两位作者又提出了一个问题：为什么全球各大主要机构和获益者没有考虑到这些方面，而且继续采取失败的做法？他们讨论了健康与食品行业之间复杂的相互作用，并提出建议：在这场群体之战中，食品工业必须成为民众的盟友，提供一条明确的前进途径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4605</wp:posOffset>
            </wp:positionV>
            <wp:extent cx="842010" cy="1014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鲁克曼（</w:t>
      </w:r>
      <w:r>
        <w:rPr>
          <w:b/>
          <w:szCs w:val="21"/>
        </w:rPr>
        <w:t>Peter Gluckm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英国皇家学会会员、儿科和产期学教授、医学研究委员会主任、奥克兰大学国家生长和发育研究中心主任、南安普敦大学荣誉教授。他曾获得无数国际性奖励，包括新西兰国家最高科学奖卢瑟福奖章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格鲁克曼教授接受过儿科和内分泌医生的培训，后来专注于生物学、胎儿生长发育、代谢性疾病，以及进化生物学与医学跨学科研究。</w:t>
      </w:r>
      <w:r>
        <w:rPr>
          <w:bCs/>
          <w:szCs w:val="21"/>
        </w:rPr>
        <w:t>2001</w:t>
      </w:r>
      <w:r>
        <w:rPr>
          <w:bCs/>
          <w:szCs w:val="21"/>
        </w:rPr>
        <w:t>年，他成为了奥克兰大学的特聘教授，担任该校人类进化、适应和疾病中心的负责人。</w:t>
      </w:r>
      <w:r>
        <w:rPr>
          <w:bCs/>
          <w:szCs w:val="21"/>
        </w:rPr>
        <w:t>2007</w:t>
      </w:r>
      <w:r>
        <w:rPr>
          <w:bCs/>
          <w:szCs w:val="21"/>
        </w:rPr>
        <w:t>至今，他一直担任新加坡临床科学研究所的生长发育与代谢项目负责人。他在南安普敦、新加坡和智利大学都拥有名誉讲席。他还一度是世界卫生组织优化妊娠结果技术咨询委员会的成员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834390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汉森（</w:t>
      </w:r>
      <w:r>
        <w:rPr>
          <w:b/>
          <w:szCs w:val="21"/>
        </w:rPr>
        <w:t>Mark Han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教授是英国顶尖的疾病发展研究院和产期科学家。他是英国心脏基金会心血管学教授、南安普顿大学胎源疾病研究中心主任、英国皇家产科医师与妇科医师学会荣誉成员、奥克兰大学荣誉教授。目前，汉森教授是国际健康和疾病起源协会主席，曾担任世界卫生组织咨询委员会成员，专注于中国的糖尿病问题。在英国，他是南安普敦大学的健康与疾病起源问题研究员；在海外，他还是奥克兰、新加坡、都柏林、上海等地大学的访问学者。他还对艺术与科学的关系颇感兴趣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彼得</w:t>
      </w:r>
      <w:r>
        <w:rPr>
          <w:bCs/>
          <w:szCs w:val="21"/>
        </w:rPr>
        <w:t>·</w:t>
      </w:r>
      <w:r>
        <w:rPr>
          <w:bCs/>
          <w:szCs w:val="21"/>
        </w:rPr>
        <w:t>格鲁克曼和马克</w:t>
      </w:r>
      <w:r>
        <w:rPr>
          <w:bCs/>
          <w:szCs w:val="21"/>
        </w:rPr>
        <w:t>·</w:t>
      </w:r>
      <w:r>
        <w:rPr>
          <w:bCs/>
          <w:szCs w:val="21"/>
        </w:rPr>
        <w:t>汉森合著有关注胎儿疾病的《子宫：进化、发育和疾病》（</w:t>
      </w:r>
      <w:r>
        <w:rPr>
          <w:bCs/>
          <w:szCs w:val="21"/>
        </w:rPr>
        <w:t>The Fetal Matrix: Evolution, Development and Disease</w:t>
      </w:r>
      <w:r>
        <w:rPr>
          <w:bCs/>
          <w:szCs w:val="21"/>
        </w:rPr>
        <w:t>）和关注现代人健康问题的《错位：为什么我们的身体不再适应这个世界》（</w:t>
      </w:r>
      <w:r>
        <w:rPr>
          <w:bCs/>
          <w:szCs w:val="21"/>
        </w:rPr>
        <w:t>Mismatch: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y Our World no longer Fits our Bodies</w:t>
      </w:r>
      <w:r>
        <w:rPr>
          <w:bCs/>
          <w:szCs w:val="21"/>
        </w:rPr>
        <w:t>）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由于现代人的生活方式，世界上各种疾病不断增加。在此背景下，这</w:t>
      </w:r>
      <w:r>
        <w:rPr>
          <w:rFonts w:ascii="宋体;SimSun" w:hAnsi="宋体;SimSun" w:cs="宋体;SimSun"/>
          <w:bCs/>
          <w:szCs w:val="21"/>
        </w:rPr>
        <w:t>本书提供了丰富的信息，帮助读者明智地走上健康之路。”</w:t>
      </w:r>
    </w:p>
    <w:p>
      <w:pPr>
        <w:pStyle w:val="Normal"/>
        <w:spacing w:lineRule="exact" w:line="280"/>
        <w:jc w:val="right"/>
        <w:rPr/>
      </w:pPr>
      <w:r>
        <w:rPr>
          <w:b/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罗伯特</w:t>
      </w:r>
      <w:r>
        <w:rPr>
          <w:bCs/>
          <w:szCs w:val="21"/>
        </w:rPr>
        <w:t>·</w:t>
      </w:r>
      <w:r>
        <w:rPr>
          <w:bCs/>
          <w:szCs w:val="21"/>
        </w:rPr>
        <w:t>温斯顿（</w:t>
      </w:r>
      <w:r>
        <w:rPr/>
        <w:t>Robert Winston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05"/>
        <w:rPr>
          <w:bCs/>
          <w:szCs w:val="21"/>
          <w:u w:val="single"/>
        </w:rPr>
      </w:pPr>
      <w:r>
        <w:rPr>
          <w:bCs/>
          <w:szCs w:val="21"/>
          <w:u w:val="single"/>
        </w:rPr>
        <w:t>针对作者前作《错位：为什么我们的身体不再适应这个世界》：</w:t>
      </w:r>
      <w:r>
        <w:rPr>
          <w:bCs/>
          <w:szCs w:val="21"/>
        </w:rPr>
        <w:t>“这是一本令人着迷的重要书籍，讲述了人类健康的进化与发育之旅。”</w:t>
      </w:r>
    </w:p>
    <w:p>
      <w:pPr>
        <w:pStyle w:val="Normal"/>
        <w:spacing w:lineRule="exact" w:line="280"/>
        <w:ind w:firstLine="405"/>
        <w:jc w:val="righ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----</w:t>
      </w:r>
      <w:r>
        <w:rPr>
          <w:bCs/>
          <w:szCs w:val="21"/>
        </w:rPr>
        <w:t>路易斯</w:t>
      </w:r>
      <w:r>
        <w:rPr>
          <w:bCs/>
          <w:szCs w:val="21"/>
        </w:rPr>
        <w:t>·</w:t>
      </w:r>
      <w:r>
        <w:rPr>
          <w:bCs/>
          <w:szCs w:val="21"/>
        </w:rPr>
        <w:t>沃尔伯特（</w:t>
      </w:r>
      <w:r>
        <w:rPr>
          <w:bCs/>
          <w:szCs w:val="21"/>
        </w:rPr>
        <w:t>Lewis Wolpert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20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09-27T02:44:00Z</dcterms:modified>
  <cp:revision>11</cp:revision>
  <dc:subject/>
  <dc:title>新 书 推 荐</dc:title>
</cp:coreProperties>
</file>