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8290</wp:posOffset>
            </wp:positionH>
            <wp:positionV relativeFrom="paragraph">
              <wp:posOffset>99060</wp:posOffset>
            </wp:positionV>
            <wp:extent cx="1327150" cy="19018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巫石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THE WITCHSTON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Henry Neff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Blackstone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Publishing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WME</w:t>
      </w:r>
      <w:r>
        <w:rPr>
          <w:b/>
          <w:color w:val="000000"/>
          <w:szCs w:val="21"/>
          <w:lang w:val="en-US" w:eastAsia="zh-CN"/>
        </w:rPr>
        <w:t>/ANA/Conor Cheng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(</w:t>
      </w:r>
      <w:r>
        <w:rPr>
          <w:b/>
          <w:color w:val="000000"/>
          <w:szCs w:val="21"/>
          <w:lang w:val="en-US" w:eastAsia="zh-CN"/>
        </w:rPr>
        <w:t>约</w:t>
      </w:r>
      <w:r>
        <w:rPr>
          <w:b/>
          <w:color w:val="000000"/>
          <w:szCs w:val="21"/>
          <w:lang w:val="en-US" w:eastAsia="zh-CN"/>
        </w:rPr>
        <w:t>)530</w:t>
      </w:r>
      <w:r>
        <w:rPr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4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奇幻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臻至完美境界的奇幻小说，尼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盖曼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Neil Gaim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粉丝不容错过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欢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~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到地狱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不是在说你的生活糟糕透顶，就是字面意义上的，欢迎来到“地狱”。请看，鼓吹伪教的异端被绑在墓石上，承受火焰炙烤，处刑官成群结队地行走在碗状监牢中，永恒地折磨着施虐者和杀人犯——停，请停下幻想，别再提但丁这一套了，早就老土得掉渣，毕竟大家都得与时俱进。今日的地狱更像是一家公司，教科书般经典，而且时尚：日光灯亮到刺眼，天花板下一切秋毫可见，亡灵和鬼魂纠缠不休，助理们不堪其扰，而老板一发怒就会直接咬掉你的头，对，不是说他会很凶地咆哮，而是直接咬掉你的头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家公司有无数个部门，而其中最为耀眼的就是“诅咒管理部”，他们可都是王牌雇员，为公司带来了无数宝贵资源：苦难、绝望和人的灵魂。弄沉亚特兰蒂斯？安排！散播黑死病？安排！煽动拿破仑战争？安排！照片墙？安——等下，这是商业机密，谁拿出来的？当然，和所有公司一样，地狱也无时无刻不在寻求商机、激励员工、拓展市场、扩大营收，唯一不同的是，我们可不会打开通讯录，把“麦肯锡公司”置顶。不过，如果有这个选择，我相信拉兹罗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szl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绝对会拿起电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去一个世纪里，拉兹罗负责“德雷克福德诅咒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Drakeford Cur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项目。这一家族诅咒历史久远，牵扯甚广，包括北美殖民地时期的强大女巫、卡兹奇山的骇人巨石、英格兰的传奇执法官，等等等等，数不胜数。但是拉兹罗才不在乎，他太忙了，忙着豪饮美酒，忙着享受地中海沙滩上的阳光浴，忙着拿曼哈顿地铁站里的江湖骗子取乐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之，拉兹罗生活逍遥，无忧无虑，直到新上司给他当头一棒。大数据从不说谎，拉兹罗一点都不在乎德雷克福德诅咒，线状业绩表越走越低，最终触底停滞。上司给拉兹罗下了死命令，一周之内必须让工作回到正轨，否则就炒他鱿鱼——好吧，这次确实是比喻，地狱人可不知道“仁慈”两个字怎么写，凡是被打上“懒汉”标签的员工都会被扔进熔炉中，融化成液体，“回归”原始混沌温床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rimordial Oo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的，每一分每一秒都是关键，拉兹罗必须用尽浑身解数，他必须说服德雷克福德家族相信他，说服他们帮助他，只要他们携手，就定能破解困扰这个家族三百多年的悲惨诅咒。他必须唤起德雷克福德家族的坚定意志，让他们对摆脱诅咒后的未来充满憧憬和希望。因为希望越大，失望越大，而失望越大，拉兹罗从他们身上收割的绝望就越大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，我们来关注一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雷克福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ggie Drakefo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德雷克福德家族有个神秘职责，那就是“噬罪者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in-eat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他们像守护灵一样守护一方水土，吞噬并消化人类原罪。玛吉，我可怜的小姑娘，人生已经处于完蛋的边缘，家族诅咒又找上门来。她父亲的人性已经被诅咒吞噬殆尽，现在轮到她了。诅咒一天天每况愈下，斑点扩散到全身，皮肤下也有奇怪东西不断翻涌。然而玛吉不甘心沦为受害者，她意志坚定如剃刀，决心破除家族诅咒，趁着为时未晚，趁着父亲还能坚持，趁着她还没有失去人性，吃掉自己的骨肉同胞。但是她毫无头绪，不知道从何处着手。一筹莫展之时，拉兹罗找上门来，向她伸出“橄榄枝”。玛吉当然知道眼前这个恶魔绝对不值得信任，我是说，瞧瞧他那一身花花公子打扮，但是她确实需要他的“帮助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是，传奇环球之旅拉开帷幕：从纽约中央公园到列支敦士登的连绵群山，从苏黎世的豪华酒店到罗马一间摇摇欲坠的小教堂，这一对“搭档”看似在破解诅咒，但他们根本没有意识到自己在找什么不得了的东西。我敢保证，一旦隐藏多年的真相浮出水面，整个世界都要抖三抖——远比这恐怖的是，拉兹罗的大老板，地狱之王路西法定会勃然大怒。拉兹罗原本只计划着一场恶作剧等级的骗局，如今，他的悲惨下场很可能将编成最令人毛骨悚然的地狱童谣，在绝望深渊最深处，在永恒的黑暗中永世传唱，生者死者闻之战栗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巫石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Witchsto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故事情节惊心动魄，同时也不乏幽默，读者忍俊不禁，开怀大笑。它让人想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视台的《良善之地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Good Pla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充满黑色幽默，叙事节奏仿佛有魔力，紧紧抓住观众的心，令人惊叹。同时，它充满幻想的文风又神似尼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盖曼的《美国众神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merican God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但从本质上讲，这部小说揭示了一种人类共有的愿望：摆脱原生家庭负担，塑造自己的命运——无论是人是鬼，我相信，这都是共通的愿望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好了，我该回去工作了，在地狱当老板可没有闲的时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b/>
          <w:b/>
          <w:bCs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99490" cy="99949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亨利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内夫</w:t>
      </w:r>
      <w:r>
        <w:rPr>
          <w:b/>
          <w:bCs/>
          <w:color w:val="000000"/>
          <w:szCs w:val="21"/>
          <w:lang w:val="en-US" w:eastAsia="zh-CN"/>
        </w:rPr>
        <w:t>(Henry Neff)</w:t>
      </w:r>
      <w:r>
        <w:rPr>
          <w:b w:val="false"/>
          <w:bCs w:val="false"/>
          <w:color w:val="000000"/>
          <w:szCs w:val="21"/>
          <w:lang w:val="en-US" w:eastAsia="zh-CN"/>
        </w:rPr>
        <w:t>著作颇丰，获奖无数。他的少年文学系列《挂毯》</w:t>
      </w:r>
      <w:r>
        <w:rPr>
          <w:b w:val="false"/>
          <w:bCs w:val="false"/>
          <w:color w:val="000000"/>
          <w:szCs w:val="21"/>
          <w:lang w:val="en-US" w:eastAsia="zh-CN"/>
        </w:rPr>
        <w:t>(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The Tapestry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) </w:t>
      </w:r>
      <w:r>
        <w:rPr>
          <w:b w:val="false"/>
          <w:bCs w:val="false"/>
          <w:color w:val="000000"/>
          <w:szCs w:val="21"/>
          <w:lang w:val="en-US" w:eastAsia="zh-CN"/>
        </w:rPr>
        <w:t>由兰登书屋出版，该丛书翻译成</w:t>
      </w:r>
      <w:r>
        <w:rPr>
          <w:b w:val="false"/>
          <w:bCs w:val="false"/>
          <w:color w:val="000000"/>
          <w:szCs w:val="21"/>
          <w:lang w:val="en-US" w:eastAsia="zh-CN"/>
        </w:rPr>
        <w:t>19</w:t>
      </w:r>
      <w:r>
        <w:rPr>
          <w:b w:val="false"/>
          <w:bCs w:val="false"/>
          <w:color w:val="000000"/>
          <w:szCs w:val="21"/>
          <w:lang w:val="en-US" w:eastAsia="zh-CN"/>
        </w:rPr>
        <w:t>种语言，入围德克萨斯州蓝帽奖、密苏里州杜鲁门奖和北加州年度图书奖。亨利的第二套系列作品《英普瑞姆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Impyrium</w:t>
      </w:r>
      <w:r>
        <w:rPr>
          <w:b w:val="false"/>
          <w:bCs w:val="false"/>
          <w:color w:val="000000"/>
          <w:szCs w:val="21"/>
          <w:lang w:val="en-US" w:eastAsia="zh-CN"/>
        </w:rPr>
        <w:t>）由哈伯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柯林斯出版，获《娱乐周刊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Entertainment Weekly</w:t>
      </w:r>
      <w:r>
        <w:rPr>
          <w:b w:val="false"/>
          <w:bCs w:val="false"/>
          <w:color w:val="000000"/>
          <w:szCs w:val="21"/>
          <w:lang w:val="en-US" w:eastAsia="zh-CN"/>
        </w:rPr>
        <w:t>）评为“</w:t>
      </w:r>
      <w:r>
        <w:rPr>
          <w:b w:val="false"/>
          <w:bCs w:val="false"/>
          <w:color w:val="000000"/>
          <w:szCs w:val="21"/>
          <w:lang w:val="en-US" w:eastAsia="zh-CN"/>
        </w:rPr>
        <w:t>2016</w:t>
      </w:r>
      <w:r>
        <w:rPr>
          <w:b w:val="false"/>
          <w:bCs w:val="false"/>
          <w:color w:val="000000"/>
          <w:szCs w:val="21"/>
          <w:lang w:val="en-US" w:eastAsia="zh-CN"/>
        </w:rPr>
        <w:t>年年度最佳少年文学”</w:t>
      </w:r>
      <w:r>
        <w:rPr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Calibri" w:hAnsi="Calibri" w:cs="Calibri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感谢您的阅读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将反馈信息发至：</w:t>
      </w:r>
      <w:hyperlink r:id="rId4">
        <w:r>
          <w:rPr>
            <w:rStyle w:val="InternetLink"/>
            <w:rFonts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Lauren</w:t>
        </w:r>
        <w:r>
          <w:rPr>
            <w:rStyle w:val="InternetLink"/>
            <w:rFonts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@nurnberg.com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李文浩（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auren Li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安德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449901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5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Lauren@nurnberg.com.cn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</w:t>
      </w:r>
      <w:hyperlink r:id="rId6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http://www.nurnberg.com.cn</w:t>
        </w:r>
      </w:hyperlink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7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浪微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8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_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 </w:t>
        </w:r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/>
          </w:rPr>
          <w:t>(weibo.com)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ind w:right="420" w:hanging="0"/>
        <w:rPr>
          <w:rFonts w:ascii="Calibri" w:hAnsi="Calibri" w:eastAsia="Gungsuh;Malgun Gothic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</w:rPr>
      </w:pPr>
      <w:r>
        <w:rPr>
          <w:rFonts w:eastAsia="Gungsuh;Malgun Gothic" w:cs="Calibri" w:ascii="Calibri" w:hAnsi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Lauren@nurnberg.com.cn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27T02:54:2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3C9A3AC6441B8F0300C231E355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