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正念取代焦虑和恐慌，获得平静、平和及安全感》</w:t>
      </w:r>
    </w:p>
    <w:p>
      <w:pPr>
        <w:pStyle w:val="Normal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315</wp:posOffset>
            </wp:positionH>
            <wp:positionV relativeFrom="paragraph">
              <wp:posOffset>32385</wp:posOffset>
            </wp:positionV>
            <wp:extent cx="12128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Mindfulness Instead of Anxiety and Panic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CALM, PEACEFULNESS, AND (SELF-) SECURIT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chtsamkeit statt Angst und Panik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FFFFF" w:val="clear"/>
          <w:lang w:val="de-DE"/>
        </w:rPr>
        <w:t>Peter Be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有关如何应对焦虑和恐慌，实现成长和治愈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患有恐慌症和焦虑症的人会感受到他人的怜悯，感到无能为力和羞愧。畅销书作家兼正念老师彼得</w:t>
      </w:r>
      <w:r>
        <w:rPr/>
        <w:t>·</w:t>
      </w:r>
      <w:r>
        <w:rPr/>
        <w:t>比尔（</w:t>
      </w:r>
      <w:r>
        <w:rPr/>
        <w:t>Peter Beer</w:t>
      </w:r>
      <w:r>
        <w:rPr/>
        <w:t>）非常熟悉这些心理创伤状态。多年来，他饱受心跳加速、呼吸急促和失眠之苦，直到他发现，仅仅忽视焦虑并不能加以消除。相反，欣然接受是走向治愈的第一步。从他成功的解决方案中，彼得制定了一个非常有效的抗焦虑正念计划，其中，他揭示了特定的冥想和呼吸技巧如何能够引导我们安全地度过焦虑，以及如何能够真正深度放松并找到内心的平和。然后，我们可以平静地进入当下，将焦虑转化为自信、成长和治愈的宝贵资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实用的正念方法，轻松融入日常生活，加上独家音频冥想下载</w:t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Style10"/>
        <w:shd w:fill="FFFFFF" w:val="clear"/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5245</wp:posOffset>
            </wp:positionV>
            <wp:extent cx="755650" cy="65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1"/>
          <w:shd w:fill="FFFFFF" w:val="clear"/>
        </w:rPr>
        <w:t xml:space="preserve">     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彼得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比尔（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Peter Beer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生于</w:t>
      </w:r>
      <w:r>
        <w:rPr>
          <w:rFonts w:cs="Times New Roman" w:ascii="Times New Roman" w:hAnsi="Times New Roman"/>
          <w:sz w:val="21"/>
          <w:shd w:fill="FFFFFF" w:val="clear"/>
        </w:rPr>
        <w:t>1987</w:t>
      </w:r>
      <w:r>
        <w:rPr>
          <w:rFonts w:ascii="Times New Roman" w:hAnsi="Times New Roman" w:cs="Times New Roman"/>
          <w:sz w:val="21"/>
          <w:shd w:fill="FFFFFF" w:val="clear"/>
        </w:rPr>
        <w:t>年，是一名冥想教练及心理学家。大学毕业后，他在汽车行业担任工程师，亲身体验了压力和过度工作对健康的有害影响。他把帮助人们学会处理这种情况定为个人目标。学习完心理学后，他于</w:t>
      </w:r>
      <w:r>
        <w:rPr>
          <w:rFonts w:cs="Times New Roman" w:ascii="Times New Roman" w:hAnsi="Times New Roman"/>
          <w:sz w:val="21"/>
          <w:shd w:fill="FFFFFF" w:val="clear"/>
        </w:rPr>
        <w:t>2015</w:t>
      </w:r>
      <w:r>
        <w:rPr>
          <w:rFonts w:ascii="Times New Roman" w:hAnsi="Times New Roman" w:cs="Times New Roman"/>
          <w:sz w:val="21"/>
          <w:shd w:fill="FFFFFF" w:val="clear"/>
        </w:rPr>
        <w:t>年成立了正念学院。此后，他通过播客和</w:t>
      </w:r>
      <w:r>
        <w:rPr>
          <w:rFonts w:cs="Times New Roman" w:ascii="Times New Roman" w:hAnsi="Times New Roman"/>
          <w:sz w:val="21"/>
          <w:shd w:fill="FFFFFF" w:val="clear"/>
        </w:rPr>
        <w:t>YouTube</w:t>
      </w:r>
      <w:r>
        <w:rPr>
          <w:rFonts w:ascii="Times New Roman" w:hAnsi="Times New Roman" w:cs="Times New Roman"/>
          <w:sz w:val="21"/>
          <w:shd w:fill="FFFFFF" w:val="clear"/>
        </w:rPr>
        <w:t>接触到十多万人，支持无数人过上更加平和快乐的生活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/>
          <w:bCs/>
          <w:sz w:val="21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8" w:name="OLE_LINK10"/>
      <w:bookmarkStart w:id="39" w:name="OLE_LINK4"/>
      <w:bookmarkEnd w:id="38"/>
      <w:bookmarkEnd w:id="39"/>
      <w:bookmarkEnd w:id="3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29T06:06:00Z</dcterms:modified>
  <cp:revision>48</cp:revision>
  <dc:subject/>
  <dc:title>新 书 推 荐</dc:title>
</cp:coreProperties>
</file>