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825</wp:posOffset>
            </wp:positionH>
            <wp:positionV relativeFrom="paragraph">
              <wp:posOffset>162560</wp:posOffset>
            </wp:positionV>
            <wp:extent cx="142621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说一句友善的话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SAY ONE KIND 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usan Verd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</w:t>
      </w:r>
      <w:r>
        <w:rPr>
          <w:b/>
          <w:bCs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来自纽约时报畅销书作家和儿童瑜伽和正念减压疗法专家——苏珊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佛得，这是一本原创散文集，强调积极与自我对话的力量，分享她在做母亲的过程中和自我接受中领悟到的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几十年来，苏珊一直在与她内心批判自我的声音作斗争，内心的声音告诉她，她做的还远远不够。瑜伽、冥想和正念减压练习成为她挑战和克服内心声音的有效方式。然而，当她成为母亲的那一刻，这种声音变得比以往任何时候都更响亮。当她无法用同情、善良与爱心对待自己的时候，她如何养育自己的三个小孩？成为母亲是对她所有实践的最终考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她的故事充满幽默感，触人心弦，令人放松，展示了她最脆弱的一面——她分享了作为母亲和咖啡成瘾者，她是如何接受自己的，一段生活之旅。她揭示了她的困难处境和她最大的快乐——她的一个孩子有心理健康问题，另一个孩子有性别认知障碍；她失去父亲，与母亲互相依靠；准备送她三个十几岁的孩子去上大学，面对“空巢”的痛苦，但是同时也充满了自豪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贯穿全书的“咒语”提醒读者：在对待自己时，要满怀爱与关怀，最终目标是生活在一个充满爱与自由的世界，并养育自己孩子。作者苏珊想要传达的信息是，我们都必须成为我们自己内心话语的作者，用真诚而又充满爱心的话语填充它们，学会倾听那个告诉我们“我们是值得的”的声音。我们必须让这些真诚的话语成为我们生活中的一部分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销售亮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畅销书作者</w:t>
      </w:r>
      <w:r>
        <w:rPr>
          <w:bCs/>
          <w:color w:val="000000"/>
          <w:szCs w:val="21"/>
        </w:rPr>
        <w:t>：作者佛得的《我是健康》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 Am Wellness seri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系列图书曾登上《纽约时报》畅销系列书第一名，这一系列的图书有《我是瑜伽》（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），《我是和平》（</w:t>
      </w:r>
      <w:r>
        <w:rPr>
          <w:bCs/>
          <w:color w:val="000000"/>
          <w:szCs w:val="21"/>
        </w:rPr>
        <w:t>2017</w:t>
      </w:r>
      <w:r>
        <w:rPr>
          <w:bCs/>
          <w:color w:val="000000"/>
          <w:szCs w:val="21"/>
        </w:rPr>
        <w:t>），《我是人类》（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），《我是爱》（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），《我是一个人》（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），《我是勇气》（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），《我是我自己》（</w:t>
      </w:r>
      <w:r>
        <w:rPr>
          <w:bCs/>
          <w:color w:val="000000"/>
          <w:szCs w:val="21"/>
        </w:rPr>
        <w:t>2022</w:t>
      </w:r>
      <w:r>
        <w:rPr>
          <w:bCs/>
          <w:color w:val="000000"/>
          <w:szCs w:val="21"/>
        </w:rPr>
        <w:t>）。她为年轻人写的关于同理心、同情心和韧性的书已经成为现代经典著作，在这本书中，她把探讨的主题从“孩子”转移到“他们的父母”身上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真诚发声</w:t>
      </w:r>
      <w:r>
        <w:rPr>
          <w:bCs/>
          <w:color w:val="000000"/>
          <w:szCs w:val="21"/>
        </w:rPr>
        <w:t>：佛得被视为开拓者，许多人都希望以和平与善良的方式生活。在她的呼吁下，家长、书商、图书管理员和教育工作者都试图为孩子们的家庭、校园和社会生活建设和平与友善的环境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营销潜力</w:t>
      </w:r>
      <w:r>
        <w:rPr>
          <w:bCs/>
          <w:color w:val="000000"/>
          <w:szCs w:val="21"/>
        </w:rPr>
        <w:t>：专注于孩子情感健康的父母往往也对自己充满热情。学校，图书馆，书店和节日都可以为儿童策划活动，当然，这些活动也可以是为父母策划的。作者佛得已经在“健康”和“育儿”及其交叉领域具有很高的声望和知名度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14605</wp:posOffset>
            </wp:positionV>
            <wp:extent cx="1024255" cy="110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23" t="6124" r="-66" b="3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苏珊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佛得（</w:t>
      </w:r>
      <w:r>
        <w:rPr>
          <w:b/>
          <w:bCs/>
          <w:color w:val="000000"/>
          <w:szCs w:val="21"/>
        </w:rPr>
        <w:t>Susan Verd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《纽约时报》畅销书作家，也是儿童瑜伽和正念减压疗法专家。她创作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多本图画书。在全国各地，无论是出席节日典礼，还是学校活动，她都是非常受欢迎的演讲者。作者经常为在线出版物撰稿，她出现在多个关于写作、育儿、冥想和瑜伽的播客节目中。她有三个孩子——加布里埃尔、约书亚和塞比，他们目前正处于青春期。她现居纽约汉普顿东部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30T08:40:00Z</dcterms:modified>
  <cp:revision>386</cp:revision>
  <dc:subject/>
  <dc:title>新 书 推 荐</dc:title>
</cp:coreProperties>
</file>