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21130" cy="202819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奇异思维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A STRANGE HABIT OF MIND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ndrew Klava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enzler Publishers/Mysteriou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88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卡梅隆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温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Cameron Winter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是安德鲁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克拉文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Andrew Klava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笔下的人气角色，首次登场于《圣诞来临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When Christmas Come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，他历经坎坷，不屈不挠，愈战愈勇，而且学识渊博，颇受读者喜爱。如今，随着安德鲁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克拉文最新作《奇异思维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A Strange Habit of Mind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出版，卡梅隆再次踏入一场惊心动魄的悬疑冒险。他深入这个残酷的未来世界，目睹科技带来金钱与名誉，还有随之而来的犯罪与暴行，他将与那些坐拥科技与财富的少数者为敌，穿破重重障碍，破解谜团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科技巨头的世界中不乏性格乖张之辈，而所有人都觉得，全球社交平台拜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yrn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创始人，亿万富翁杰拉尔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erald Byrn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可以说是其中最古怪的一个。杰拉尔德笃信萨满教，一头黑发扎成长长马尾，露出脖子上的巨大花朵纹身。他沉迷于古老的“精神锤炼”，言辞深奥，几近梦呓——但所有人也都承认并深深钦佩的是，杰拉尔德极富远见，不仅是一位远近闻名的慈善家，而且对妻子忠诚，对孩子慈爱和蔼，家庭和睦美满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且，所有他视为“绊脚石”的人都会惨遭杀身之祸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镜头回到卡梅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特这里，这名退役间谍如今是一位英语教授，受学生们爱戴。一日，他的一个学生，亚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坎普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dam Kemp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不幸被大学开除。卡梅隆为此深感同情，而很快，这名学生就跳楼自杀身亡。从旧金山一间公寓的楼顶探出身子时，亚当绝望地对他的老师说：“救我。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梅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特有一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特殊能力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称之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奇异思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 strange habit of min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：脑海中，他能想象着重返事故发生之时，复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现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推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各种可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，沿着因果链溯游而上，最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准确理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事情真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技重施，卡梅隆重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坎普绝望的最后时刻，发现了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他深深不安的问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温特得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亚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坎普与杰拉尔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恩的侄女关系紧张，他怀疑这起死亡事件实际上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伪装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他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是这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豪强巨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心策划的阴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而且，杰拉尔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恩绝不会止步于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95020" cy="106045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小说作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安德鲁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克拉文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Andrew Klava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五次获得埃德加奖提名，两次获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德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拉文全球闻名，很多畅销作品都已见诸影视，比如由克林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伊斯特伍德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lint Eastwoo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执导、迈克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格拉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ichael Dougla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主演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真实犯罪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rue cri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迈克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ichael Cain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主演的《对系统的冲击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 Shock to the Syste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爱德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恩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dward Burn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主演的《一个错过的电话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One Missed Cal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迪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ean Ca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主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戈斯内尔：审判美国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恶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连环杀手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Gosnell:the Trial of America’s Biggest Seria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的代表作还有惊悚悬疑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谎言帝国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Empire of Li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《狼人警察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Werewolf Cop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拉文也是一名视频制作人，他出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政治讽刺视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已吸引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千万人观看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也经营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每日电讯报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aily Wi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热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播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ndrew Klavan-Show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除此之外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写了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部个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回忆录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善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俗犹太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皈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Great Good Thing: A Secular Jew Comes to Faith in Chris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的奇幻悬疑三部曲《另一个王国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nother Kingdo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跻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全球播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之列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安德鲁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克拉文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自康奈尔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伍尔里奇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Cornell Woolrich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以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美国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最棒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犯罪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悬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小说家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斯蒂芬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金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21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精神与心理悬疑类的大师之作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21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犯罪元素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Criminal Element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21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卡拉文是一位出色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作家，他的作品极具内涵，绝非为了娱乐而娱乐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一直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期待着他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新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书，就像小时候期待圣诞节一样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迪安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库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Dean Koontz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rFonts w:cs="Times New Roman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0-11T04:59:2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