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好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65405</wp:posOffset>
            </wp:positionV>
            <wp:extent cx="1447165" cy="218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抑郁从何而来：神经崩溃背后的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How Everyone Became Depressed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 xml:space="preserve">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The Rise and Fall of the Nervous Breakd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dward Shorter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UP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心理学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Times New Roman"/>
          <w:b/>
          <w:bCs/>
          <w:color w:val="000000"/>
          <w:sz w:val="23"/>
          <w:szCs w:val="23"/>
          <w:shd w:fill="CCE8CF" w:val="clear"/>
        </w:rPr>
        <w:t>版权已授：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  <w:shd w:fill="CCE8CF" w:val="clear"/>
        </w:rPr>
        <w:t>2014</w:t>
      </w:r>
      <w:r>
        <w:rPr>
          <w:rFonts w:cs="Times New Roman"/>
          <w:b/>
          <w:bCs/>
          <w:color w:val="FF0000"/>
          <w:sz w:val="23"/>
          <w:szCs w:val="23"/>
          <w:shd w:fill="CCE8CF" w:val="clear"/>
        </w:rPr>
        <w:t>年授权作家出版社，未出版，版权已回归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sz w:val="21"/>
          <w:szCs w:val="21"/>
        </w:rPr>
        <w:t>此书主要从实操的层面，对《精神疾病诊断与统计手册》进行了一番讨论，用历史的途径来确定，到底哪种诊断是绝对可信的，哪种诊断是子虚乌有的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对四种语言的精神病学史材料十分熟悉，并对精神病学的过去了若指掌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仍在讨论当下热门的</w:t>
      </w:r>
      <w:r>
        <w:rPr>
          <w:sz w:val="21"/>
          <w:szCs w:val="21"/>
        </w:rPr>
        <w:t>《精神疾病诊断与统计手册》，这个话题持续了数年，并将在未来的几十年讨论下去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探讨了精神病学与抑郁诊断的暧昧关系，这种关系已经变成一种“死亡之握”。抑郁是一种真实的疾病，尤其当它表现为忧郁的时候。但是，大多被诊断为“抑郁症”的人，同时也会焦虑、疲劳、入眠困难、出现各种躯体症状，并对一切事情殚思竭虑。他们并没有“情绪”上的障碍。把他们统统称作“抑郁者”简直是个闹剧。这是如何发生的？怎么每个人都变得抑郁了？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该书作者是一位著名的历史学家，叙述了十九世纪有此症状的人，是如何被当时的医生认作“神经紧张”的——而且，当他们失去控制时，则是“神经崩溃”。随后，精神病学舍弃了整个关于神经的概念，并在弗洛伊德精神分析和制药产业的影响下，将抑郁的诊断推到了舞台的中心。结果，一起科学灾难诞生了，数百万病患的误诊和不当治疗（服用抗抑郁药物）接踵而至。此书敦促人们重新思考对抑郁的诊断，点出在理解精神病症状时，引人注目的一面，这就像人们对普通感冒的理解一样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此书直接探讨了快要发行的《</w:t>
      </w:r>
      <w:r>
        <w:rPr>
          <w:sz w:val="21"/>
          <w:szCs w:val="21"/>
        </w:rPr>
        <w:t>精神疾病诊断与统计手册</w:t>
      </w:r>
      <w:r>
        <w:rPr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》，就抑郁症诊断这个方面进行了分析。作者提出了富有争议的建议，即把“重性抑郁症”替换为“忧郁症”和“非忧郁症”。他认为，抑郁症和焦虑通常一起出现，实为同症。他还指出，患有所谓情绪障碍的人，实则患有一种周身性障碍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作者能够很好地查阅几种语言的精神病学史料，使这本书成为探讨今日诊断与治疗的必备之书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爱德华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休特（</w:t>
      </w:r>
      <w:r>
        <w:rPr>
          <w:rFonts w:cs="Times New Roman" w:ascii="Times New Roman" w:hAnsi="Times New Roman"/>
          <w:b/>
          <w:sz w:val="21"/>
          <w:szCs w:val="21"/>
        </w:rPr>
        <w:t>Edward Short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博士，医学史教授，精神病学教授，加拿大多伦多大学医学系。爱德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休特是一位国际知名精神病学史学者，著述甚丰，包括《精神病学史：就救济院时代到百忧解时代》（</w:t>
      </w:r>
      <w:r>
        <w:rPr>
          <w:rFonts w:cs="Times New Roman" w:ascii="Times New Roman" w:hAnsi="Times New Roman"/>
          <w:i/>
          <w:iCs/>
          <w:sz w:val="21"/>
          <w:szCs w:val="21"/>
        </w:rPr>
        <w:t>A History of Psychiatry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sz w:val="21"/>
          <w:szCs w:val="21"/>
        </w:rPr>
        <w:t>rom the Era of the Asylum to the Age of Proz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997</w:t>
      </w:r>
      <w:r>
        <w:rPr>
          <w:rFonts w:ascii="Times New Roman" w:hAnsi="Times New Roman" w:cs="Times New Roman"/>
          <w:sz w:val="21"/>
          <w:szCs w:val="21"/>
        </w:rPr>
        <w:t>）、《百忧解之前：精神病情绪障碍的麻烦历史》（</w:t>
      </w:r>
      <w:r>
        <w:rPr>
          <w:rFonts w:cs="Times New Roman" w:ascii="Times New Roman" w:hAnsi="Times New Roman"/>
          <w:i/>
          <w:iCs/>
          <w:sz w:val="21"/>
          <w:szCs w:val="21"/>
        </w:rPr>
        <w:t>Before Prozac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: </w:t>
      </w:r>
      <w:r>
        <w:rPr>
          <w:rFonts w:cs="Times New Roman" w:ascii="Times New Roman" w:hAnsi="Times New Roman"/>
          <w:i/>
          <w:iCs/>
          <w:sz w:val="21"/>
          <w:szCs w:val="21"/>
        </w:rPr>
        <w:t>The Troubled History of Mood Disorders in Psychiatry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）。爱德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休特是多伦多大学医学系医学史专业的“杰森</w:t>
      </w:r>
      <w:r>
        <w:rPr>
          <w:rFonts w:cs="Times New Roman" w:ascii="Times New Roman" w:hAnsi="Times New Roman"/>
          <w:sz w:val="21"/>
          <w:szCs w:val="21"/>
        </w:rPr>
        <w:t>·A·</w:t>
      </w:r>
      <w:r>
        <w:rPr>
          <w:rFonts w:ascii="Times New Roman" w:hAnsi="Times New Roman" w:cs="Times New Roman"/>
          <w:sz w:val="21"/>
          <w:szCs w:val="21"/>
        </w:rPr>
        <w:t>汉娜教授”、精神病学教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本书目录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一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介绍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二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神经紧张是个问题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三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神经疾病的增多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四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疲劳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五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焦虑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六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忧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七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神经崩溃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八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范式转移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九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标签的错误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十章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药物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十一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两种抑郁的回归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第十二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神经回返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十三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背景介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6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color w:val="000000"/>
          <w:sz w:val="21"/>
          <w:szCs w:val="21"/>
        </w:rPr>
      </w:pPr>
      <w:r>
        <w:rPr>
          <w:b/>
          <w:vanish/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2T09:18:00Z</dcterms:modified>
  <cp:revision>17</cp:revision>
  <dc:subject/>
  <dc:title>新 书 推 荐</dc:title>
</cp:coreProperties>
</file>