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5">
            <wp:simplePos x="0" y="0"/>
            <wp:positionH relativeFrom="column">
              <wp:posOffset>3702685</wp:posOffset>
            </wp:positionH>
            <wp:positionV relativeFrom="paragraph">
              <wp:posOffset>161925</wp:posOffset>
            </wp:positionV>
            <wp:extent cx="1395095" cy="209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46" t="-16" r="16850" b="-16"/>
                    <a:stretch>
                      <a:fillRect/>
                    </a:stretch>
                  </pic:blipFill>
                  <pic:spPr bwMode="auto">
                    <a:xfrm>
                      <a:off x="0" y="0"/>
                      <a:ext cx="1395095" cy="20993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认识物理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szCs w:val="21"/>
        </w:rPr>
        <w:t xml:space="preserve">Knowing: </w:t>
      </w:r>
      <w:r>
        <w:rPr>
          <w:b/>
          <w:color w:val="000000"/>
          <w:szCs w:val="21"/>
        </w:rPr>
        <w:t>The Nature of Physical La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ichael Munowitz</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6</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认知》一书以简洁优美的笔锋为各个阶层好奇的读者诠释了大自然――尤其为那些希望了解物理学又不了解数学的朋友。这本著作精良，引人入胜的读物包含了一个认知科学的世界，在这里数以百计的小曲线图取代了需要物理学家长篇大论解释的方程式。</w:t>
      </w:r>
    </w:p>
    <w:p>
      <w:pPr>
        <w:pStyle w:val="Normal"/>
        <w:ind w:firstLine="420"/>
        <w:rPr/>
      </w:pPr>
      <w:r>
        <w:rPr/>
      </w:r>
    </w:p>
    <w:p>
      <w:pPr>
        <w:pStyle w:val="Normal"/>
        <w:ind w:firstLine="420"/>
        <w:rPr/>
      </w:pPr>
      <w:r>
        <w:rPr/>
        <w:t>通过阅读这本书，读者将发现事物的规律：大的事物（像地球、月亮）是如何由小的事物（如夸克、电子）演变而来的，微小的粒子是如何相互吸引移动的，以及地球是如何保持平衡的。我们能了解到一个“不偏不倚”的旁观者和一个固定的光速值是如何变魔术般的成为</w:t>
      </w:r>
      <w:r>
        <w:rPr/>
        <w:t>E=mc2</w:t>
      </w:r>
      <w:r>
        <w:rPr/>
        <w:t>和四维时空的。我们还能了解到牛顿对宇宙自主运行坚定不移的确定和黑森博格对量子世界模糊的不确定是如何区别的。（但并不是所有方面都有区别）我们还能了解到一个混沌的世界是如何打破人们机械的理想的。</w:t>
      </w:r>
    </w:p>
    <w:p>
      <w:pPr>
        <w:pStyle w:val="Normal"/>
        <w:rPr/>
      </w:pPr>
      <w:r>
        <w:rPr/>
      </w:r>
    </w:p>
    <w:p>
      <w:pPr>
        <w:pStyle w:val="Normal"/>
        <w:ind w:firstLine="420"/>
        <w:rPr/>
      </w:pPr>
      <w:r>
        <w:rPr/>
        <w:t>从微小的原子到广袤无垠的天河，整个宇宙，包括它的粒子、它的相互作用、它的定律以及它带来的无穷尽的意外惊喜，都需要我们去探索去认知。附带着大量的解释性的图形和曲线图，（可能适合大众阅读的科学类图书还没有如此大量的使用过曲线图）本书带领我们来到现代科学的前沿，深入到我们从没梦想过的境地。</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整个宇宙事物中最基础的就是理论物理学。对非专业人士阐述这一理论也是最困难的。在本书中，作者创作了一本我所遇到的最明了的有关科学探索的书。”</w:t>
      </w:r>
    </w:p>
    <w:p>
      <w:pPr>
        <w:pStyle w:val="Normal"/>
        <w:jc w:val="right"/>
        <w:rPr/>
      </w:pPr>
      <w:r>
        <w:rPr>
          <w:rFonts w:cs="宋体;SimSun" w:ascii="宋体;SimSun" w:hAnsi="宋体;SimSun"/>
        </w:rPr>
        <w:t>――</w:t>
      </w:r>
      <w:r>
        <w:rPr/>
        <w:t>爱德华</w:t>
      </w:r>
      <w:r>
        <w:rPr/>
        <w:t>·</w:t>
      </w:r>
      <w:r>
        <w:rPr/>
        <w:t>威尔逊（</w:t>
      </w:r>
      <w:r>
        <w:rPr/>
        <w:t>Edward O. Wilson</w:t>
      </w:r>
      <w:r>
        <w:rPr/>
        <w:t>），普利兹奖获得者，</w:t>
      </w:r>
    </w:p>
    <w:p>
      <w:pPr>
        <w:pStyle w:val="Normal"/>
        <w:jc w:val="right"/>
        <w:rPr/>
      </w:pPr>
      <w:r>
        <w:rPr/>
        <w:t>《人类本质论》和《蚂蚁》的作者。</w:t>
      </w:r>
    </w:p>
    <w:p>
      <w:pPr>
        <w:pStyle w:val="Normal"/>
        <w:rPr/>
      </w:pPr>
      <w:r>
        <w:rPr/>
      </w:r>
    </w:p>
    <w:p>
      <w:pPr>
        <w:pStyle w:val="Normal"/>
        <w:ind w:firstLine="420"/>
        <w:rPr/>
      </w:pPr>
      <w:r>
        <w:rPr>
          <w:rFonts w:cs="宋体;SimSun" w:ascii="宋体;SimSun" w:hAnsi="宋体;SimSun"/>
        </w:rPr>
        <w:t>“</w:t>
      </w:r>
      <w:r>
        <w:rPr/>
        <w:t>这部书对我们所知（以及我们所不知）的有关人类对深奥问题努力探索的通俗易懂的描述将对那些渴望了解宇宙的运行但被物理学的数学语言吓怕的人们有所帮助。”</w:t>
      </w:r>
    </w:p>
    <w:p>
      <w:pPr>
        <w:pStyle w:val="Normal"/>
        <w:jc w:val="right"/>
        <w:rPr/>
      </w:pPr>
      <w:r>
        <w:rPr>
          <w:rFonts w:cs="宋体;SimSun" w:ascii="宋体;SimSun" w:hAnsi="宋体;SimSun"/>
        </w:rPr>
        <w:t>――</w:t>
      </w:r>
      <w:r>
        <w:rPr/>
        <w:t>克里斯蒂安</w:t>
      </w:r>
      <w:r>
        <w:rPr/>
        <w:t>·</w:t>
      </w:r>
      <w:r>
        <w:rPr/>
        <w:t>德</w:t>
      </w:r>
      <w:r>
        <w:rPr/>
        <w:t>·</w:t>
      </w:r>
      <w:r>
        <w:rPr/>
        <w:t>杜夫（</w:t>
      </w:r>
      <w:r>
        <w:rPr/>
        <w:t>Christian de Duve</w:t>
      </w:r>
      <w:r>
        <w:rPr/>
        <w:t>），诺贝尔生理学及医学的获得者。</w:t>
      </w:r>
      <w:r>
        <w:rPr>
          <w:rFonts w:eastAsia="Times New Roman"/>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pPr>
      <w:r>
        <w:rPr>
          <w:b/>
        </w:rPr>
        <w:t>迈克尔</w:t>
      </w:r>
      <w:r>
        <w:rPr>
          <w:b/>
        </w:rPr>
        <w:t>·</w:t>
      </w:r>
      <w:r>
        <w:rPr>
          <w:b/>
        </w:rPr>
        <w:t>穆诺维茨（</w:t>
      </w:r>
      <w:r>
        <w:rPr>
          <w:b/>
        </w:rPr>
        <w:t>Michael Munowitz</w:t>
      </w:r>
      <w:r>
        <w:rPr>
          <w:b/>
        </w:rPr>
        <w:t>）</w:t>
      </w:r>
      <w:r>
        <w:rPr/>
        <w:t>是专职的科学图书作家。耶鲁大学研究生毕业后，他在哈佛大学获得了化学物理学博士学位并在来登大学和贝克莱加利福尼亚大学攻读完博士后。他新近出版了《化学定律》，被评论者描述为“我所读过的最通俗易懂的化学书”。他现在居住在依利诺的纳善维利。</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10-13T03:49:00Z</dcterms:modified>
  <cp:revision>429</cp:revision>
  <dc:subject/>
  <dc:title>新 书 推 荐</dc:title>
</cp:coreProperties>
</file>