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21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4130</wp:posOffset>
            </wp:positionH>
            <wp:positionV relativeFrom="paragraph">
              <wp:posOffset>164465</wp:posOffset>
            </wp:positionV>
            <wp:extent cx="1330325" cy="204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/>
        <w:t>危险的孩子：</w:t>
      </w:r>
      <w:r>
        <w:rPr/>
        <w:t>论七部小说和一篇故事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Dangerous Children: On Seven Novels and a 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enneth Gro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</w:rPr>
        <w:t>U</w:t>
      </w:r>
      <w:r>
        <w:rPr>
          <w:b/>
        </w:rPr>
        <w:t>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研究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从维多利亚时代到现代的案例——刘易斯</w:t>
      </w:r>
      <w:r>
        <w:rPr/>
        <w:t>·</w:t>
      </w:r>
      <w:r>
        <w:rPr/>
        <w:t>卡罗尔的《爱丽丝梦游仙境》、卡洛</w:t>
      </w:r>
      <w:r>
        <w:rPr/>
        <w:t>·</w:t>
      </w:r>
      <w:r>
        <w:rPr/>
        <w:t>科洛迪的《木偶奇遇记》、亨利</w:t>
      </w:r>
      <w:r>
        <w:rPr/>
        <w:t>·</w:t>
      </w:r>
      <w:r>
        <w:rPr/>
        <w:t>詹姆斯的《梅西知道什么》、</w:t>
      </w:r>
      <w:r>
        <w:rPr/>
        <w:t xml:space="preserve">J. M. </w:t>
      </w:r>
      <w:r>
        <w:rPr/>
        <w:t>巴里的《彼得潘与温蒂》、弗朗茨</w:t>
      </w:r>
      <w:r>
        <w:rPr/>
        <w:t>·</w:t>
      </w:r>
      <w:r>
        <w:rPr/>
        <w:t>卡夫卡的《家父之忧》、理查德</w:t>
      </w:r>
      <w:r>
        <w:rPr/>
        <w:t>·</w:t>
      </w:r>
      <w:r>
        <w:rPr/>
        <w:t>休斯的《牙买加飓风》、伊丽莎白</w:t>
      </w:r>
      <w:r>
        <w:rPr/>
        <w:t>·</w:t>
      </w:r>
      <w:r>
        <w:rPr/>
        <w:t>鲍恩的《心之死》和弗拉基米尔</w:t>
      </w:r>
      <w:r>
        <w:rPr/>
        <w:t>·</w:t>
      </w:r>
      <w:r>
        <w:rPr/>
        <w:t>纳博科夫的</w:t>
      </w:r>
      <w:r>
        <w:rPr>
          <w:rFonts w:eastAsia="Times New Roman"/>
        </w:rPr>
        <w:t xml:space="preserve"> </w:t>
      </w:r>
      <w:r>
        <w:rPr/>
        <w:t>《洛丽塔》——肯尼斯</w:t>
      </w:r>
      <w:r>
        <w:rPr/>
        <w:t>·</w:t>
      </w:r>
      <w:r>
        <w:rPr/>
        <w:t>格罗斯的书专门深究以古怪危险的孩子为重心的故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不论是为成人读者还是儿童读者而写，抑或两者兼具，这些故事都向我们展示了异乎寻常，甚至是令人恐惧的童真幻像。从中我们目睹了孩子们怪诞的言语、知识和游戏能力，这也包括他们的“暴力”行径。再者，故事里孩子的生活不断地变化——他们是危险的孩子，备受困扰却又同时困扰着他人。格罗斯在审视以上故事时，追溯了读者与这类不可预料、惯常孤独的生物为伴的快感——对成人世界充满好奇的孩子们，虽然不适应其规则，却陷入越来越令人不安的，攸关成人恐惧和欲望的对话之中。这本书探讨了我们异想中，常被描绘为奇迹存在的孩子，是如何挑战我们看待世界的方式、对童真与世故的衡量，以及我们对时间与记忆的领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/>
        <w:t>肯尼斯</w:t>
      </w:r>
      <w:r>
        <w:rPr/>
        <w:t>·</w:t>
      </w:r>
      <w:r>
        <w:rPr/>
        <w:t>格罗斯著有《移动雕像的梦》、《莎士比亚的噪音》、《夏洛克是莎士比亚》和赢得乔治</w:t>
      </w:r>
      <w:r>
        <w:rPr/>
        <w:t>·</w:t>
      </w:r>
      <w:r>
        <w:rPr/>
        <w:t>琼</w:t>
      </w:r>
      <w:r>
        <w:rPr/>
        <w:t>·</w:t>
      </w:r>
      <w:r>
        <w:rPr/>
        <w:t>内森戏剧评论奖的《傀儡：非正常生活论》。他曾是古根海姆和博格利亚斯科基金会、福尔杰莎士比亚图书馆、贝拉吉奥研究中心和柏林美国学院的研究员，他如今在罗切斯特大学教授英语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Prologue 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Alice 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Pinocchio 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Maisie 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Peter 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Odradek 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Emily 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Portia 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Lolita 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oda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Acknowledgments 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tes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Readings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667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郭沛琦</cp:lastModifiedBy>
  <cp:lastPrinted>2004-04-23T15:06:00Z</cp:lastPrinted>
  <dcterms:modified xsi:type="dcterms:W3CDTF">2022-10-13T06:13:00Z</dcterms:modified>
  <cp:revision>351</cp:revision>
  <dc:subject/>
  <dc:title>新 书 推 荐</dc:title>
</cp:coreProperties>
</file>