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340995</wp:posOffset>
            </wp:positionV>
            <wp:extent cx="1381760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自我之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EGO TR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imon de Greef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待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和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年，墨西哥医生奥克塔维奥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雷蒂格（</w:t>
      </w:r>
      <w:r>
        <w:rPr>
          <w:bCs/>
          <w:color w:val="000000"/>
          <w:szCs w:val="21"/>
        </w:rPr>
        <w:t>Octavio Rettig</w:t>
      </w:r>
      <w:r>
        <w:rPr>
          <w:bCs/>
          <w:color w:val="000000"/>
          <w:szCs w:val="21"/>
        </w:rPr>
        <w:t>）在内华达沙漠一个巨大穹顶下的舞台上，讲述了他所谓的“终极体验”。据奥克塔维奥称，多年前，他通过使用原产于美墨边境的索诺兰沙漠蟾蜍（</w:t>
      </w:r>
      <w:r>
        <w:rPr>
          <w:bCs/>
          <w:color w:val="000000"/>
          <w:szCs w:val="21"/>
        </w:rPr>
        <w:t>Sonoran desert toad</w:t>
      </w:r>
      <w:r>
        <w:rPr>
          <w:bCs/>
          <w:color w:val="000000"/>
          <w:szCs w:val="21"/>
        </w:rPr>
        <w:t>）产生的一种强大迷幻物质，克服了对可卡因的依赖。不久之后，他与墨西哥北部一个被甲基苯丙胺危机困扰的部落社区分享了“蟾蜍药”，同时声称他已经复兴了殖民时代已经消失的中美洲仪式。在舞台上，他为这种药物做出了语言：“迟早，世界上每个人都会有这种经历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但是，即使奥克塔维奥成为一个迷幻的超级明星，关于他不顾一切地施药的传闻也在增加。围绕着他毫无保留地对精神不稳定的人、身体虚弱的人、甚至儿童进行蟾蜍施药的传闻不断蔓延，越来越多的病人在他的照料下死亡。《自我之旅》（</w:t>
      </w:r>
      <w:r>
        <w:rPr>
          <w:bCs/>
          <w:color w:val="000000"/>
          <w:szCs w:val="21"/>
        </w:rPr>
        <w:t>THE EGO TRIP</w:t>
      </w:r>
      <w:r>
        <w:rPr>
          <w:bCs/>
          <w:color w:val="000000"/>
          <w:szCs w:val="21"/>
        </w:rPr>
        <w:t>）讲述了奥克塔维奥迅速崛起和衰落的故事，同时探讨了今天迷幻药领域重新兴起所面临的最重要问题。在奥克塔维奥演讲的同一年，迈克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波伦（</w:t>
      </w:r>
      <w:r>
        <w:rPr>
          <w:bCs/>
          <w:color w:val="000000"/>
          <w:szCs w:val="21"/>
        </w:rPr>
        <w:t>Michael Pollan</w:t>
      </w:r>
      <w:r>
        <w:rPr>
          <w:bCs/>
          <w:color w:val="000000"/>
          <w:szCs w:val="21"/>
        </w:rPr>
        <w:t>）开始进行相关报道，并最终写就了畅销书《如何改变你的想法》（</w:t>
      </w:r>
      <w:r>
        <w:rPr>
          <w:bCs/>
          <w:color w:val="000000"/>
          <w:szCs w:val="21"/>
        </w:rPr>
        <w:t>HOW TO CHANGE YOUR MIND</w:t>
      </w:r>
      <w:r>
        <w:rPr>
          <w:bCs/>
          <w:color w:val="000000"/>
          <w:szCs w:val="21"/>
        </w:rPr>
        <w:t>）。此后的十年里，主流社会前所未有地将迷幻药作为一种治疗选择。尽管人们越来越担心，正如迈克尔最近对基蒙所说，“迷幻药的复兴的正在停滞”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自我之旅》将奥克塔维奥置于蒂莫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利里（</w:t>
      </w:r>
      <w:r>
        <w:rPr>
          <w:bCs/>
          <w:color w:val="000000"/>
          <w:szCs w:val="21"/>
        </w:rPr>
        <w:t>Timothy Leary</w:t>
      </w:r>
      <w:r>
        <w:rPr>
          <w:bCs/>
          <w:color w:val="000000"/>
          <w:szCs w:val="21"/>
        </w:rPr>
        <w:t>）等救世主式的迷幻人物的传统之中，提供了一个危险的视角，让人们看到那些最擅长改变心智的人是如何重塑我们的世界的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从现代精神病学的潜力和前景，到健康经济带来的精神荒芜，到对土著文化的侵占和生态崩溃，到迷幻药从地下亚文化转向由卡特尔和风投公司驱动的商业。同时，《自我之旅》还问道：在这个世俗腐朽和意见领袖当道的时刻，谁能成为领袖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154305</wp:posOffset>
            </wp:positionV>
            <wp:extent cx="1392555" cy="104394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0007_Kimon-de-Gre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7_Kimon-de-Gre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基蒙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里夫（</w:t>
      </w:r>
      <w:r>
        <w:fldChar w:fldCharType="begin"/>
      </w:r>
      <w:r>
        <w:rPr>
          <w:rStyle w:val="InternetLink"/>
          <w:b/>
          <w:szCs w:val="21"/>
          <w:bCs/>
        </w:rPr>
        <w:instrText xml:space="preserve"> HYPERLINK "https://kimondegreef.com/" \l ":~:text=Kimon de Greef is a freelance journalist and,poaching and has written widely on illicit trades."</w:instrText>
      </w:r>
      <w:r>
        <w:rPr>
          <w:rStyle w:val="InternetLink"/>
          <w:b/>
          <w:szCs w:val="21"/>
          <w:bCs/>
        </w:rPr>
        <w:fldChar w:fldCharType="separate"/>
      </w:r>
      <w:r>
        <w:rPr>
          <w:rStyle w:val="InternetLink"/>
          <w:b/>
          <w:bCs/>
          <w:szCs w:val="21"/>
        </w:rPr>
        <w:t>Kimon de Greef</w:t>
      </w:r>
      <w:r>
        <w:rPr>
          <w:rStyle w:val="InternetLink"/>
          <w:b/>
          <w:szCs w:val="21"/>
          <w:bCs/>
        </w:rPr>
        <w:fldChar w:fldCharType="end"/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对奥克塔维奥的原始报道出现在</w:t>
      </w:r>
      <w:r>
        <w:rPr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的《纽约客》印刷版上。他是首届</w:t>
      </w:r>
      <w:r>
        <w:rPr>
          <w:bCs/>
          <w:color w:val="000000"/>
          <w:szCs w:val="21"/>
        </w:rPr>
        <w:t>Ferriss–UC Berkeley Psychedelic Journalism Fellowship</w:t>
      </w:r>
      <w:r>
        <w:rPr>
          <w:bCs/>
          <w:color w:val="000000"/>
          <w:szCs w:val="21"/>
        </w:rPr>
        <w:t>的获得者。基蒙的作品也出现在《纽约时报》、《卫报》、《格尔尼卡》和《国家地理》等杂志上。他目前正在为《纽约客》撰写他的第二个专题，报道南非的非法黄金市场及其种族隔离制度的根源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11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0-13T10:27:00Z</dcterms:modified>
  <cp:revision>4</cp:revision>
  <dc:subject/>
  <dc:title>新 书 推 荐</dc:title>
</cp:coreProperties>
</file>