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340995</wp:posOffset>
            </wp:positionV>
            <wp:extent cx="1310640" cy="1981200"/>
            <wp:effectExtent l="0" t="0" r="0" b="0"/>
            <wp:wrapTight wrapText="bothSides">
              <wp:wrapPolygon edited="0">
                <wp:start x="-70" y="0"/>
                <wp:lineTo x="-70" y="21518"/>
                <wp:lineTo x="21600" y="21518"/>
                <wp:lineTo x="21600" y="0"/>
                <wp:lineTo x="-7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可以永远生活在这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 COULD LIVE HERE FOREVER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nna Halperi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法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我可以永远生活在这里》（</w:t>
      </w:r>
      <w:r>
        <w:rPr>
          <w:bCs/>
          <w:color w:val="000000"/>
          <w:szCs w:val="21"/>
        </w:rPr>
        <w:t>I COULD LIVE HERE FOREVER</w:t>
      </w:r>
      <w:r>
        <w:rPr>
          <w:bCs/>
          <w:color w:val="000000"/>
          <w:szCs w:val="21"/>
        </w:rPr>
        <w:t>）是一幅扣人心弦的画像，描绘了一位年轻女性和正在康复的瘾君子之间的一段不稳定、消耗的关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当莉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坎普勒（</w:t>
      </w:r>
      <w:r>
        <w:rPr>
          <w:bCs/>
          <w:color w:val="000000"/>
          <w:szCs w:val="21"/>
        </w:rPr>
        <w:t>Leah Kempler</w:t>
      </w:r>
      <w:r>
        <w:rPr>
          <w:bCs/>
          <w:color w:val="000000"/>
          <w:szCs w:val="21"/>
        </w:rPr>
        <w:t>）在杂货店遇到查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尼尔森（</w:t>
      </w:r>
      <w:r>
        <w:rPr>
          <w:bCs/>
          <w:color w:val="000000"/>
          <w:szCs w:val="21"/>
        </w:rPr>
        <w:t>Charlie Nelson</w:t>
      </w:r>
      <w:r>
        <w:rPr>
          <w:bCs/>
          <w:color w:val="000000"/>
          <w:szCs w:val="21"/>
        </w:rPr>
        <w:t>）时，他们的联系是直接而紧密的。查理以他的豪情和宏大的爱情宣言彻底地迷住了她。但他的生活有一些特点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他比她大，但和父母住在一起；他在深夜与一位朋友见面；他睡得很熟，似乎总是有点情绪低落。他承认自己是一名正在康复的海洛因成瘾者，但他向莉亚保证，他再也不会吸毒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莉亚的朋友和家人都很担心。当她发现自己越来越陷入一种充满操纵和否认的关系，关于查理的真相就像他们在一起的时间一样模糊。即使当查理的行为变得越来越反复无常，当他开始让莉亚感到不安全时，她也忍不住觉得他们之间的关系是上天注定的。查理性格开朗，孩子气十足，魅力无穷。莉亚的痛苦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以及爱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是如此之深，以至于她无法看到，他已经陷入自我毁灭的漩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尔佩林（</w:t>
      </w:r>
      <w:r>
        <w:rPr>
          <w:bCs/>
          <w:color w:val="000000"/>
          <w:szCs w:val="21"/>
        </w:rPr>
        <w:t>Hanna Halperin</w:t>
      </w:r>
      <w:r>
        <w:rPr>
          <w:bCs/>
          <w:color w:val="000000"/>
          <w:szCs w:val="21"/>
        </w:rPr>
        <w:t>）以痛苦的脆弱性和亲密度写作本书，敏锐地契合了莉亚对消耗性、强迫性联系的渴望。《我可以永远生活在这里》揭露了感知与真相之间的鸿沟，讲述了一个令人陶醉的故事：女人与瘾君子的关系，随之而来的同情和相互依赖的漩涡，以及她对爱和完满的持久追求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04875" cy="118872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珀林（</w:t>
      </w:r>
      <w:r>
        <w:rPr>
          <w:b/>
          <w:bCs/>
          <w:color w:val="000000"/>
          <w:szCs w:val="21"/>
        </w:rPr>
        <w:t>Hanna Halperi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毕业于威斯康星大学（</w:t>
      </w:r>
      <w:r>
        <w:rPr>
          <w:bCs/>
          <w:color w:val="000000"/>
          <w:szCs w:val="21"/>
        </w:rPr>
        <w:t>University of Wisconsin-Madison</w:t>
      </w:r>
      <w:r>
        <w:rPr>
          <w:bCs/>
          <w:color w:val="000000"/>
          <w:szCs w:val="21"/>
        </w:rPr>
        <w:t>）麦迪逊分校，并取得了艺术硕士学位。她的作品见诸于《凯尼恩评论》（</w:t>
      </w:r>
      <w:r>
        <w:rPr>
          <w:bCs/>
          <w:i/>
          <w:color w:val="000000"/>
          <w:szCs w:val="21"/>
        </w:rPr>
        <w:t>The Kenyon Review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n+1</w:t>
      </w:r>
      <w:r>
        <w:rPr>
          <w:bCs/>
          <w:color w:val="000000"/>
          <w:szCs w:val="21"/>
        </w:rPr>
        <w:t>、《新俄亥俄评论》（</w:t>
      </w:r>
      <w:r>
        <w:rPr>
          <w:bCs/>
          <w:i/>
          <w:color w:val="000000"/>
          <w:szCs w:val="21"/>
        </w:rPr>
        <w:t>New Ohio Review</w:t>
      </w:r>
      <w:r>
        <w:rPr>
          <w:bCs/>
          <w:color w:val="000000"/>
          <w:szCs w:val="21"/>
        </w:rPr>
        <w:t>）、《乔伊兰》（</w:t>
      </w:r>
      <w:r>
        <w:rPr>
          <w:bCs/>
          <w:i/>
          <w:color w:val="000000"/>
          <w:szCs w:val="21"/>
        </w:rPr>
        <w:t>Joyland</w:t>
      </w:r>
      <w:r>
        <w:rPr>
          <w:bCs/>
          <w:color w:val="000000"/>
          <w:szCs w:val="21"/>
        </w:rPr>
        <w:t>）等刊物上。她在波士顿的格拉布街</w:t>
      </w:r>
      <w:r>
        <w:rPr>
          <w:bCs/>
          <w:color w:val="000000"/>
          <w:szCs w:val="21"/>
        </w:rPr>
        <w:t>(Grub Street)</w:t>
      </w:r>
      <w:r>
        <w:rPr>
          <w:bCs/>
          <w:color w:val="000000"/>
          <w:szCs w:val="21"/>
        </w:rPr>
        <w:t>开办了小说工作坊，并担任家庭暴力问题顾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珀林令人惊叹的小说《我可以永远生活在这里》立即吸引了我。哈珀林以一种让人联想起萨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鲁尼（</w:t>
      </w:r>
      <w:r>
        <w:rPr>
          <w:bCs/>
          <w:color w:val="000000"/>
          <w:szCs w:val="21"/>
        </w:rPr>
        <w:t>Sally Rooney</w:t>
      </w:r>
      <w:r>
        <w:rPr>
          <w:bCs/>
          <w:color w:val="000000"/>
          <w:szCs w:val="21"/>
        </w:rPr>
        <w:t>）和艾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莱恩（</w:t>
      </w:r>
      <w:r>
        <w:rPr>
          <w:bCs/>
          <w:color w:val="000000"/>
          <w:szCs w:val="21"/>
        </w:rPr>
        <w:t>Emma Cline</w:t>
      </w:r>
      <w:r>
        <w:rPr>
          <w:bCs/>
          <w:color w:val="000000"/>
          <w:szCs w:val="21"/>
        </w:rPr>
        <w:t>）的坦诚自信，用近景镜头平衡了千禧年代人们的焦虑和希望，将许多定义这一代人的事物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阿片类药物危机、经济和职业不稳定、通过智能手机表达亲密关系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摆到了台面上。我为莉亚和查理感到心碎、恐惧和沮丧，他们的恋情对我来说就像对角色本身一样难以抗拒。这是一本将常伴读者身边的书，让他们感到自己的活力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骗子日》的作者利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拉曼（</w:t>
      </w:r>
      <w:r>
        <w:rPr>
          <w:bCs/>
          <w:color w:val="000000"/>
          <w:szCs w:val="21"/>
        </w:rPr>
        <w:t>Liv Stratman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CHEAT DAY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被《我可以永远生活在这里》深深地感动了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我在一天之内读完了它，哭了起来，感觉到我、作者以及她美丽的角色都经历了一些深刻的事情。她以毫不留情的坦诚描绘莉亚和查理的关系，这种坦诚不断被令人眼花缭乱的温柔时刻削弱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这本书是对人们经常听到的问题‘你怎么能和那样的人在一起？’的一种生动而具破坏性的回答。哈珀林深刻思考生活的渴望和能力，就像她的故事本身一样，对我产生了影响，创造了一种往往被忽视、但总是被珍视的作者与读者之间的亲密关系。我会记住并重读这本华丽、感性、优美的书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梅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诺兰（</w:t>
      </w:r>
      <w:r>
        <w:rPr>
          <w:bCs/>
          <w:color w:val="000000"/>
          <w:szCs w:val="21"/>
        </w:rPr>
        <w:t>Megan Nolan</w:t>
      </w:r>
      <w:r>
        <w:rPr>
          <w:bCs/>
          <w:color w:val="000000"/>
          <w:szCs w:val="21"/>
        </w:rPr>
        <w:t>），《绝望的行为》（</w:t>
      </w:r>
      <w:r>
        <w:rPr>
          <w:bCs/>
          <w:color w:val="000000"/>
          <w:szCs w:val="21"/>
        </w:rPr>
        <w:t>ACTS OF DESPERATION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朴实美丽的小说，关于迷恋爱情的风险和陶醉，以及一个年轻女性对于被需要的需求。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珀林让你在每一个行动和犹豫中感受到女主人公的渴望。即使我担心莉亚，哈珀林的写作也让人无法移开视线。你无法放下这本书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艾莉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松西里德（</w:t>
      </w:r>
      <w:r>
        <w:rPr>
          <w:bCs/>
          <w:color w:val="000000"/>
          <w:szCs w:val="21"/>
        </w:rPr>
        <w:t>Alyssa Songsiridej</w:t>
      </w:r>
      <w:r>
        <w:rPr>
          <w:bCs/>
          <w:color w:val="000000"/>
          <w:szCs w:val="21"/>
        </w:rPr>
        <w:t>），《小兔子》（</w:t>
      </w:r>
      <w:r>
        <w:rPr/>
        <w:t>LITTLE RABBIT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珀林的传奇故事中，我们听到一个备受煎熬的女人对她的朋友说，‘你一定认为我很愚蠢’，这多少让人心痛。《我可以永远生活在这里》是一部关于不可持续爱情的卓越的、宽厚的小说，是一本令人难忘的书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尔伯（</w:t>
      </w:r>
      <w:r>
        <w:rPr>
          <w:bCs/>
          <w:color w:val="000000"/>
          <w:szCs w:val="21"/>
        </w:rPr>
        <w:t>Joan Silber</w:t>
      </w:r>
      <w:r>
        <w:rPr>
          <w:bCs/>
          <w:color w:val="000000"/>
          <w:szCs w:val="21"/>
        </w:rPr>
        <w:t>），《幸福的秘密》（</w:t>
      </w:r>
      <w:r>
        <w:rPr>
          <w:bCs/>
          <w:color w:val="000000"/>
          <w:szCs w:val="21"/>
        </w:rPr>
        <w:t>SECRETS OF HAPPINESS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珀林对亲密细节的关注既坚定又富有同情心，她让我想起了那些立体而复杂的角色，这些角色挑战了我对爱与伤害之间关系的理解。我一天就把这本书看完了。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娜奥米•克鲁皮茨基（</w:t>
      </w:r>
      <w:r>
        <w:rPr>
          <w:bCs/>
          <w:color w:val="000000"/>
          <w:szCs w:val="21"/>
        </w:rPr>
        <w:t>Naomi Krupitsky</w:t>
      </w:r>
      <w:r>
        <w:rPr>
          <w:bCs/>
          <w:color w:val="000000"/>
          <w:szCs w:val="21"/>
        </w:rPr>
        <w:t>），《家人》（</w:t>
      </w:r>
      <w:r>
        <w:rPr>
          <w:bCs/>
          <w:color w:val="000000"/>
          <w:szCs w:val="21"/>
        </w:rPr>
        <w:t>THE FAMILY</w:t>
      </w:r>
      <w:r>
        <w:rPr>
          <w:bCs/>
          <w:color w:val="000000"/>
          <w:szCs w:val="21"/>
        </w:rPr>
        <w:t>）一书的作者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1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13T03:29:00Z</dcterms:modified>
  <cp:revision>5</cp:revision>
  <dc:subject/>
  <dc:title>新 书 推 荐</dc:title>
</cp:coreProperties>
</file>