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你的口袋治疗师》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英文书名：</w:t>
      </w:r>
      <w:r>
        <w:rPr>
          <w:b/>
        </w:rPr>
        <w:t>YOUR POCKET THERAPIST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Annie Zimmerman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847725</wp:posOffset>
            </wp:positionV>
            <wp:extent cx="1513840" cy="2179320"/>
            <wp:effectExtent l="0" t="0" r="0" b="0"/>
            <wp:wrapTight wrapText="bothSides">
              <wp:wrapPolygon edited="0">
                <wp:start x="-130" y="0"/>
                <wp:lineTo x="-130" y="21506"/>
                <wp:lineTo x="21599" y="21506"/>
                <wp:lineTo x="21599" y="0"/>
                <wp:lineTo x="-130" y="0"/>
              </wp:wrapPolygon>
            </wp:wrapTight>
            <wp:docPr id="1" name="clip_image002(08(08-03-18-15-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8(08-03-18-15-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Orion Spring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WM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/>
      </w:pPr>
      <w:r>
        <w:rPr>
          <w:b/>
        </w:rPr>
        <w:t>审读资料：大纲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心理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版权已授：西班牙、德国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安妮</w:t>
      </w:r>
      <w:r>
        <w:rPr/>
        <w:t>·</w:t>
      </w:r>
      <w:r>
        <w:rPr/>
        <w:t>齐默尔曼（</w:t>
      </w:r>
      <w:r>
        <w:rPr/>
        <w:t>Annie Zimmerman</w:t>
      </w:r>
      <w:r>
        <w:rPr/>
        <w:t>）博士每天都会遇到在生活中挣扎但不明白原因的人。这些人想要带来改变——感觉更好，打破现状——但却不知道该从哪里开始或如何开始。她的客户会问她：我为什么会这么做？为什么我睡不着？我为什么要回到他身边？我为什么发脾气？为什么我不能停止吃东西？我到底怎么了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他们不一定有什么问题。事情在于，他们可能没有提出对的问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早年来，我们学到了很多东西，但很少有人教我们如何驾驭心理和情感斗争。随着我们的成长，我们无法真正理解自己的思想、感受和关系，最终陷入了不健康的模式——除非，或者直到，我们达到了临界点并开始寻求帮助。但是，近来的趋势在于积极干预我们的心理健康，并默默追求深刻的自我意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安妮留意到了人们对答案的渴望，在社交媒体上创办了“你的口袋治疗师”（</w:t>
      </w:r>
      <w:r>
        <w:rPr/>
        <w:t>Your Pocket Therapist</w:t>
      </w:r>
      <w:r>
        <w:rPr/>
        <w:t>）——她的人气一直很高。在不到一年的时间里，她在各个平台上积累了超过</w:t>
      </w:r>
      <w:r>
        <w:rPr/>
        <w:t>40</w:t>
      </w:r>
      <w:r>
        <w:rPr/>
        <w:t>万名粉丝，她的视频常被数百万人观看。安妮以其惊人的能力著称，她能将复杂的心理概念提炼成简单易懂的帖子，并以温暖的同理心传达给受众。她的内容借鉴了她作为一名治疗师的经验，并植根于她作为心理学博士的学术知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与茱莉</w:t>
      </w:r>
      <w:r>
        <w:rPr/>
        <w:t>·</w:t>
      </w:r>
      <w:r>
        <w:rPr/>
        <w:t>史密斯（</w:t>
      </w:r>
      <w:r>
        <w:rPr/>
        <w:t>Julie Smith</w:t>
      </w:r>
      <w:r>
        <w:rPr/>
        <w:t>）博士或妮可</w:t>
      </w:r>
      <w:r>
        <w:rPr/>
        <w:t>·</w:t>
      </w:r>
      <w:r>
        <w:rPr/>
        <w:t>勒佩拉（</w:t>
      </w:r>
      <w:r>
        <w:rPr/>
        <w:t>Nicole Le Pera</w:t>
      </w:r>
      <w:r>
        <w:rPr/>
        <w:t>）博士类似，安妮希望将在治疗室学到的足以改变生活的见解带给大众，让世界各地的人都能接受治疗，包括那些付不起治疗费用的人。与该领域的其他作品不同，《你的口袋治疗师》还寻求更深入的研究。安妮想帮助我们追寻痛苦的根源，以解开我们当下的困惑。她感兴趣的是，了解痛苦的根源如何能够使我们认识自我，从而带来生活中有意义的改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书将把实用工具与治疗室的轶事结合起来，以安妮的点滴故事为基础，已经引起了很多人的共鸣。本书充满了建议、故事、练习和课程，将为读者提供实用工具，使他们做出有意义的改变，带来深刻的治愈，并改善他们的生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36195</wp:posOffset>
            </wp:positionV>
            <wp:extent cx="1260475" cy="1075690"/>
            <wp:effectExtent l="0" t="0" r="0" b="0"/>
            <wp:wrapTight wrapText="bothSides">
              <wp:wrapPolygon edited="0">
                <wp:start x="-41" y="0"/>
                <wp:lineTo x="-41" y="21549"/>
                <wp:lineTo x="21600" y="21549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安妮</w:t>
      </w:r>
      <w:r>
        <w:rPr>
          <w:b/>
        </w:rPr>
        <w:t>·</w:t>
      </w:r>
      <w:r>
        <w:rPr>
          <w:b/>
        </w:rPr>
        <w:t>齐默尔曼博士（</w:t>
      </w:r>
      <w:r>
        <w:rPr>
          <w:b/>
        </w:rPr>
        <w:t>Annie Zimmerman PhD</w:t>
      </w:r>
      <w:r>
        <w:rPr>
          <w:b/>
        </w:rPr>
        <w:t>）</w:t>
      </w:r>
      <w:r>
        <w:rPr/>
        <w:t>是一位心理治疗师、作家和学者。她一直在发展她的社交媒体（</w:t>
      </w:r>
      <w:r>
        <w:rPr/>
        <w:t>@your_pocket_therapist</w:t>
      </w:r>
      <w:r>
        <w:rPr/>
        <w:t>），并在</w:t>
      </w:r>
      <w:r>
        <w:rPr/>
        <w:t>TikTok</w:t>
      </w:r>
      <w:r>
        <w:rPr/>
        <w:t>和</w:t>
      </w:r>
      <w:r>
        <w:rPr/>
        <w:t>Instagram</w:t>
      </w:r>
      <w:r>
        <w:rPr/>
        <w:t>上取得了快速成功（共有</w:t>
      </w:r>
      <w:r>
        <w:rPr/>
        <w:t>415K+</w:t>
      </w:r>
      <w:r>
        <w:rPr/>
        <w:t>粉丝）。在这些社交平台上，她发布了关于治疗、人际关系和心理健康的内容。十多年来，安妮一直以各种形式写作——首先是作为一名博客写手，然后是杂志记者，并在她的学术生涯中持续写作。她的专长在于心理学领域，她拥有心理学博士学位，并在东伦敦的一个私人诊所作为心理治疗师执业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5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0-17T07:42:00Z</dcterms:modified>
  <cp:revision>4</cp:revision>
  <dc:subject/>
  <dc:title>新 书 推 荐</dc:title>
</cp:coreProperties>
</file>