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110490</wp:posOffset>
            </wp:positionV>
            <wp:extent cx="1508125" cy="216027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草根之间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GRASSROO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Julia Ros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Ecco/Harper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有全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们与世界上最了不起的植物之间漫长且纠结的关系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环境记者朱莉娅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罗森揭开了人类与草的不为人知的故事，不仅展示了这种非凡的植物如何从一片荒芜中萌生出来，遍布整个地球，重塑景观，并建立起新的生态系统，还讲述了草的崛起之路如何帮助人类确立起统治地位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是在新形成的大草原上，人类的祖先冒险从树上下来，进化成狩猎社会；在小麦和玉米等草类的背上，我们拥有了农业和驯化的牲畜，这将播下文明和改变世界的工业的种子。草征服了世界，我们也随之征服了世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草与人这两种所向披靡的生物之间的共生联盟，随着西方世界的到来出现了转折。虽然许多原住民社会与草密切相关，并高度重视它，但继承自欧洲的文化偏见和混乱科学使茫茫草原退化为可有可无、发育不良的景观，并使我们走上了为满足自身需要而否定和利用草的道路。几个世纪以来，人类为了自身利益危害着自然草原，现在我们正面临着这一傲慢之举的结果。草被消灭了，它们的消失使已经脆弱的环境更加不稳定，我们亦随之置身于危机时刻。但是，如果说草的命运映照出了我们主宰环境的欲望，那么在另一面，则是我们对自然的好奇和尊重的能力，在人类对草的长期关注中，我们可以看到这两者的光芒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朱莉娅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罗森（</w:t>
      </w:r>
      <w:r>
        <w:rPr>
          <w:b/>
          <w:bCs/>
        </w:rPr>
        <w:t>Julia Rosen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曾为《纽约时报》（</w:t>
      </w:r>
      <w:r>
        <w:rPr>
          <w:i/>
          <w:iCs/>
        </w:rPr>
        <w:t>The New York Times</w:t>
      </w:r>
      <w:r>
        <w:rPr>
          <w:rFonts w:ascii="宋体;SimSun" w:hAnsi="宋体;SimSun" w:cs="宋体;SimSun"/>
        </w:rPr>
        <w:t>）、《大西洋月刊》（</w:t>
      </w:r>
      <w:r>
        <w:rPr>
          <w:i/>
          <w:iCs/>
        </w:rPr>
        <w:t>The Atlantic</w:t>
      </w:r>
      <w:r>
        <w:rPr>
          <w:rFonts w:ascii="宋体;SimSun" w:hAnsi="宋体;SimSun" w:cs="宋体;SimSun"/>
        </w:rPr>
        <w:t>）、《科学美国人》（</w:t>
      </w:r>
      <w:r>
        <w:rPr>
          <w:i/>
          <w:iCs/>
        </w:rPr>
        <w:t>Scientific American</w:t>
      </w:r>
      <w:r>
        <w:rPr>
          <w:rFonts w:ascii="宋体;SimSun" w:hAnsi="宋体;SimSun" w:cs="宋体;SimSun"/>
        </w:rPr>
        <w:t>）、《国家地理》（</w:t>
      </w:r>
      <w:r>
        <w:rPr>
          <w:i/>
          <w:iCs/>
        </w:rPr>
        <w:t>National Geographic</w:t>
      </w:r>
      <w:r>
        <w:rPr>
          <w:rFonts w:ascii="宋体;SimSun" w:hAnsi="宋体;SimSun" w:cs="宋体;SimSun"/>
        </w:rPr>
        <w:t>）等出版物撰写大量文章。作为一名前地质学家，她在近十年的记者生涯中，一直在书写我们与自然界的关系，以及我们如何塑造我们的环境，无论好坏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2"/>
      <w:bookmarkStart w:id="3" w:name="OLE_LINK3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Mailsessiontitlemain">
    <w:name w:val="mail_session_title_main"/>
    <w:qFormat/>
    <w:rPr/>
  </w:style>
  <w:style w:type="character" w:styleId="Mailsessiontitletail">
    <w:name w:val="mail_session_title_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msonormal">
    <w:name w:val="x_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10-18T03:05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C8423613544FEB7334461B22DC81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