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49530</wp:posOffset>
            </wp:positionV>
            <wp:extent cx="130429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3000</w:t>
      </w:r>
      <w:r>
        <w:rPr>
          <w:b/>
          <w:bCs/>
          <w:color w:val="000000"/>
          <w:szCs w:val="21"/>
        </w:rPr>
        <w:t>个短语帮你成为最棒的领导者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Leader Phrase Book: 3,000+ Powerful Phrases That Put You In Comm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atrick Ala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本实用的领导者话术指南包含</w:t>
      </w:r>
      <w:r>
        <w:rPr>
          <w:bCs/>
          <w:color w:val="000000"/>
        </w:rPr>
        <w:t>3000</w:t>
      </w:r>
      <w:r>
        <w:rPr>
          <w:bCs/>
          <w:color w:val="000000"/>
        </w:rPr>
        <w:t>多个动态短语，无论何时，只要您需要，这本指南都能对您有所帮助。您将掌握自己的话语，并始终保持领导者地位。有了这本通向成功的“护照”，您将开始一段新的旅程，在这个旅程中，您将成为最有魅力的，且最遥不可及的精英人士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易于使用的参考书将为您提供一个新的形象，可以帮助您快速发挥全部领导潜力。只需要您学会使用充满活力且有力的语言，您将拥有取得成功的“秘密武器”，就像是神奇的魔力一般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《</w:t>
      </w:r>
      <w:r>
        <w:rPr>
          <w:bCs/>
          <w:color w:val="000000"/>
        </w:rPr>
        <w:t>3000</w:t>
      </w:r>
      <w:r>
        <w:rPr>
          <w:bCs/>
          <w:color w:val="000000"/>
        </w:rPr>
        <w:t>个短语帮你成为最棒的领导者》将教您如何：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像领导者一样说话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在所有对话中占据上风位置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成为颇具魅力的领导者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赢得他人的尊重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实现“风驰电掣般”的修辞效果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立即找到正确的说话方式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学会有效地辩论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你遇到的所有人都会向你投来羡慕的眼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个令人耳目一新且实用的工具书将有助于扩大、促进和阐明并沟通整个世界。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克里斯蒂娜</w:t>
      </w:r>
      <w:r>
        <w:rPr>
          <w:bCs/>
          <w:color w:val="000000"/>
        </w:rPr>
        <w:t>·</w:t>
      </w:r>
      <w:r>
        <w:rPr>
          <w:bCs/>
          <w:color w:val="000000"/>
        </w:rPr>
        <w:t>罗杰罗（</w:t>
      </w:r>
      <w:r>
        <w:rPr>
          <w:bCs/>
          <w:color w:val="000000"/>
        </w:rPr>
        <w:t>Cristina Roggero</w:t>
      </w:r>
      <w:r>
        <w:rPr>
          <w:bCs/>
          <w:color w:val="000000"/>
        </w:rPr>
        <w:t>），佩珀代因大学文学教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帕特里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兰（</w:t>
      </w:r>
      <w:r>
        <w:rPr>
          <w:b/>
          <w:bCs/>
          <w:color w:val="000000"/>
          <w:szCs w:val="21"/>
        </w:rPr>
        <w:t>Patrick Alai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些最畅销的视频游戏的国际知名开发商，包括屡获殊荣的大片《侠盗猎车手》（</w:t>
      </w:r>
      <w:r>
        <w:rPr>
          <w:color w:val="000000"/>
          <w:szCs w:val="21"/>
        </w:rPr>
        <w:t>Gr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ft Auto</w:t>
      </w:r>
      <w:r>
        <w:rPr>
          <w:bCs/>
          <w:color w:val="000000"/>
          <w:szCs w:val="21"/>
        </w:rPr>
        <w:t>）和《荒野大镖客救赎》（</w:t>
      </w:r>
      <w:r>
        <w:rPr>
          <w:color w:val="000000"/>
          <w:szCs w:val="21"/>
        </w:rPr>
        <w:t>Red Dead Redemption</w:t>
      </w:r>
      <w:r>
        <w:rPr>
          <w:bCs/>
          <w:color w:val="000000"/>
          <w:szCs w:val="21"/>
        </w:rPr>
        <w:t>）等游戏。这本书一开始源于社交媒体平台</w:t>
      </w:r>
      <w:r>
        <w:rPr>
          <w:bCs/>
          <w:color w:val="000000"/>
          <w:szCs w:val="21"/>
        </w:rPr>
        <w:t>Twitter</w:t>
      </w:r>
      <w:r>
        <w:rPr>
          <w:bCs/>
          <w:color w:val="000000"/>
          <w:szCs w:val="21"/>
        </w:rPr>
        <w:t>，并迅速收获了大批粉丝读者。帕特里克出生于法国巴黎，一生在许多国家生活过。他精通五种语言，将自己的成功归功于自己参加过大型多语种团队的工作。帕特里克拥有巴黎大学的硕士学位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0T07:37:00Z</dcterms:modified>
  <cp:revision>950</cp:revision>
  <dc:subject/>
  <dc:title>新 书 推 荐</dc:title>
</cp:coreProperties>
</file>