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459230" cy="2179320"/>
            <wp:effectExtent l="0" t="0" r="0" b="0"/>
            <wp:wrapTight wrapText="bothSides">
              <wp:wrapPolygon edited="0">
                <wp:start x="-50413" y="95804"/>
                <wp:lineTo x="-50413" y="-170087"/>
                <wp:lineTo x="21600" y="-170087"/>
                <wp:lineTo x="21600" y="95804"/>
                <wp:lineTo x="-50413" y="95804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" t="1355" r="-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征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PELLBOUND: Seven Principles of Illusion to Captivate Audiences and Unlock the Secrets of Succes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avid Kwong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简体中文版曾授权，版权现已回归</w:t>
      </w:r>
    </w:p>
    <w:p>
      <w:pPr>
        <w:pStyle w:val="Normal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https://book.douban.com/subject/34972177/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142875</wp:posOffset>
            </wp:positionV>
            <wp:extent cx="1391285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3577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5778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简本出版记录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名：《征服》</w:t>
      </w:r>
    </w:p>
    <w:p>
      <w:pPr>
        <w:pStyle w:val="Normal"/>
        <w:rPr/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邝大卫（</w:t>
      </w:r>
      <w:r>
        <w:rPr>
          <w:b/>
          <w:bCs/>
          <w:color w:val="000000"/>
        </w:rPr>
        <w:t>David Kwong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社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湛庐文化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浙江教育出版社</w:t>
      </w:r>
    </w:p>
    <w:p>
      <w:pPr>
        <w:pStyle w:val="Normal"/>
        <w:rPr/>
      </w:pPr>
      <w:r>
        <w:rPr>
          <w:b/>
          <w:bCs/>
          <w:color w:val="000000"/>
        </w:rPr>
        <w:t>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张明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年</w:t>
      </w:r>
      <w:r>
        <w:rPr>
          <w:b/>
          <w:bCs/>
          <w:color w:val="000000"/>
        </w:rPr>
        <w:t>: 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数</w:t>
      </w:r>
      <w:r>
        <w:rPr>
          <w:b/>
          <w:bCs/>
          <w:color w:val="000000"/>
        </w:rPr>
        <w:t>: 214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价</w:t>
      </w:r>
      <w:r>
        <w:rPr>
          <w:b/>
          <w:bCs/>
          <w:color w:val="000000"/>
        </w:rPr>
        <w:t>: 69.9</w:t>
      </w:r>
      <w:r>
        <w:rPr>
          <w:b/>
          <w:bCs/>
          <w:color w:val="000000"/>
        </w:rPr>
        <w:t>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帧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平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到如何最直接、有效地影响、“操控”观众，魔术师绝对是其中的佼佼者。每一位魔术大师都是操控人心、影响观众的高手，好莱坞极受欢迎的魔术师邝大卫就在本书中提炼了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魔术的核心策略，让人们可以用这些策略来轻松影响他人、引导他人的行为，让你可以更高效地推广自己的创意、产品、技能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邝大卫认为，魔术是一种专注于控制的古老艺术，是一股“操控人心的力量”。在本书中，你会看到许多商界、政界、思想界的领导者是如何运用魔术的策略的，看他们如何在通过魔术的策略来解决问题、启发支持者，并一步步走向成功。例如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宜家如何通过外显错误引导操控着顾客失心疯似的去购买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宜家又是如何通过暗中错误引导的设计让顾客一再流连购物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迪士尼如何利用“信息装载”让游客一再回流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口可乐如何利用替代选择法提高销售额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赌场如何利用时间错误引导让赌徒不思离开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克洛菲勒如何利用遗忘的落差让客户感到熟悉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奥巴马如何利用“讲故事”让自己更具总统风范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苹果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的设计违背了什么原则才会引起粉丝反弹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42875</wp:posOffset>
            </wp:positionV>
            <wp:extent cx="1330325" cy="158496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邝大卫（</w:t>
      </w:r>
      <w:hyperlink r:id="rId6">
        <w:r>
          <w:rPr>
            <w:rStyle w:val="InternetLink"/>
            <w:b/>
            <w:bCs/>
            <w:szCs w:val="21"/>
          </w:rPr>
          <w:t>David Kwong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好莱坞极受欢迎的魔术师。毕业于哈佛大学，曾担任全球热卖电影《惊天魔盗团》首席魔术顾问，之后陆续担任《模仿游戏》《碟中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：神秘国度》《蚁人》《盲点》等电影、电视剧的顾问，也是《纽约时报》填字游戏的编制者。他是</w:t>
      </w:r>
      <w:r>
        <w:rPr>
          <w:bCs/>
          <w:color w:val="000000"/>
          <w:szCs w:val="21"/>
        </w:rPr>
        <w:t>Misdirectors Guild</w:t>
      </w:r>
      <w:r>
        <w:rPr>
          <w:bCs/>
          <w:color w:val="000000"/>
          <w:szCs w:val="21"/>
        </w:rPr>
        <w:t>创始人，这是一个精英魔术师团队，专门为电影、电视和戏剧进行错觉设计并提供魔术指导。邝大卫也是</w:t>
      </w:r>
      <w:r>
        <w:rPr>
          <w:bCs/>
          <w:color w:val="000000"/>
          <w:szCs w:val="21"/>
        </w:rPr>
        <w:t>TED</w:t>
      </w:r>
      <w:r>
        <w:rPr>
          <w:bCs/>
          <w:color w:val="000000"/>
          <w:szCs w:val="21"/>
        </w:rPr>
        <w:t>知名演讲者，也曾为谷歌、宝马、福特、亚马逊等数百家知名企业做过演讲和表演，他的演讲充满娱乐性和启发性，广受好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魔术如何通过策略影响观众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知觉落差：为用户创建购买的理由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魔术的影响力遍及所有领域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用户填补落差，构建产品与结果的关联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像乔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梅里爱一样设计产品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入让用户感到惊奇的因子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警惕心灵感应与骗术，正确运用假象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信息装载：确保能达到预期结果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永远要至少领先用户一步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打造与众不同的产品特色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始前就要预想最终结果和可能存在的障碍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像洛克菲勒一样挖掘用户和竞品信息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行动设定计划、布置舞台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设计故事：用反向设计构思让用户买单的故事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故事挖掘用户的情绪价值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情节，故事的重心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角色形象，用行动而非故事塑造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事不能建立在谎言之上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像飞行宝宝眼镜一样，让用户成为故事的一部分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掌控故事“带出场”的主要信息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刻意引导：让用户看到你想让他看的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拍、掉拍交错运用：应该让用户注意与忽视什么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聚光灯效应：如何控制用户的注意力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认知偏差：如何在用户注意力之外进行调度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错误引导：如何恰当转移用户的注意力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5 </w:t>
      </w:r>
      <w:r>
        <w:rPr>
          <w:bCs/>
          <w:color w:val="000000"/>
          <w:szCs w:val="21"/>
        </w:rPr>
        <w:t>选择暗示：让对方以为有选择的自由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让对方化“被动选择”为“主动选择”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何成为出色的选择设计师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习惯脱轨：利用用户的熟悉感与好奇心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突破模式化与习惯化的桎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机械姬》宣传策略：通过细节强化假象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心灵柔道：找到吸引用户的隐藏模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星巴克的发展之路：打破模式、偏离轨道的力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策略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安全退路：任何时候都要准备好应变计划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过程中的失败，或许是一件好事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幸存者偏差：如何像硅谷教父一样让用户深信不疑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铺设安全退路的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种方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紧急退场，当你已经用尽全力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语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利用魔术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大策略，让他人跟着你的想法走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7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8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11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4972177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davidkwongmagic.com/" TargetMode="External"/><Relationship Id="rId7" Type="http://schemas.openxmlformats.org/officeDocument/2006/relationships/hyperlink" Target="mailto:Laure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4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21T02:11:00Z</dcterms:modified>
  <cp:revision>5</cp:revision>
  <dc:subject/>
  <dc:title>新 书 推 荐</dc:title>
</cp:coreProperties>
</file>