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6375</wp:posOffset>
            </wp:positionH>
            <wp:positionV relativeFrom="paragraph">
              <wp:posOffset>358140</wp:posOffset>
            </wp:positionV>
            <wp:extent cx="1271905" cy="193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了解自恋人格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Identifying and Understanding the Narcissistic Persona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Elsa F. Ronningstam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</w:t>
      </w:r>
      <w:r>
        <w:rPr>
          <w:b/>
          <w:bCs/>
          <w:color w:val="000000"/>
          <w:szCs w:val="21"/>
        </w:rPr>
        <w:t xml:space="preserve">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0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探讨“自恋人格”的本质，从正常人格特点到病理性自恋，再到自恋型人格障碍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结合工作场所的自恋和病态自恋导致的自杀行为，从多层面深入研究自恋人格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讨论在生活事件背景下自恋功能的变化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自恋者一直受到很多诽谤，但根据研究人格研究的临床医生的说法，有许多自恋者在生活中取得了令人不可思议的成功，因为他们可以表达清晰地表达自己的追求和想法，让其他人跟随。作者已经研究和治疗自恋者</w:t>
      </w:r>
      <w:r>
        <w:rPr>
          <w:bCs/>
          <w:color w:val="000000"/>
        </w:rPr>
        <w:t>29</w:t>
      </w:r>
      <w:r>
        <w:rPr>
          <w:bCs/>
          <w:color w:val="000000"/>
        </w:rPr>
        <w:t>年，她对我们对自恋型人格障碍的理解进行了平衡，并进行了全面和最新的回顾，解释了从人格特质（可能是带来积极影响的）到全面性障碍（可能具有高度破坏性）的范围。通过实际案例研究，作者向我们展示了自恋者的内心世界，在他们内心深处存在的自信与傲慢，痛苦、羞耻感和缺乏安全感，种种情绪之间的拉锯战。这是第一本综合的临床和实证指南，对临床医生有很好地指导和帮助，但同样也能帮助有好奇心的读者了解自恋人格背后的故事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人格障碍虽然总是被讨论，有时被归因于轴心</w:t>
      </w:r>
      <w:r>
        <w:rPr>
          <w:bCs/>
          <w:color w:val="000000"/>
        </w:rPr>
        <w:t>II</w:t>
      </w:r>
      <w:r>
        <w:rPr>
          <w:bCs/>
          <w:color w:val="000000"/>
        </w:rPr>
        <w:t>上，但它确实存在。自恋型人格终于在这本书中得到了应有的关注。读者应该了解这些有价值的信息，以扩展他们的知识库，而这本书将非常轻松地满足读者的这一需求。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——</w:t>
      </w:r>
      <w:r>
        <w:rPr>
          <w:bCs/>
          <w:color w:val="000000"/>
        </w:rPr>
        <w:t>《涂鸦日记》（</w:t>
      </w:r>
      <w:r>
        <w:rPr>
          <w:bCs/>
          <w:i/>
          <w:color w:val="000000"/>
        </w:rPr>
        <w:t>Doody's Journal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艾尔莎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罗宁斯塔姆（</w:t>
      </w:r>
      <w:r>
        <w:rPr>
          <w:b/>
          <w:color w:val="000000"/>
          <w:szCs w:val="21"/>
        </w:rPr>
        <w:t>Elsa F. Ronningstam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美国哈佛医学院心理学助理教授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：从神话起源到人格障碍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：具有文化差异的正常性格特点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：自恋型人格障碍的起源和分布范围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：识别病理性自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：区分病理性自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：性格特点还是缺陷？自恋人格在职场上的表现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：自恋与自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：改变还是腐蚀？病理性自恋的变化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21T04:05:00Z</dcterms:modified>
  <cp:revision>1005</cp:revision>
  <dc:subject/>
  <dc:title>新 书 推 荐</dc:title>
</cp:coreProperties>
</file>