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rFonts w:eastAsia="宋体"/>
          <w:b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97635" cy="22288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我选择健康地变老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I HAVE CHOSEN TO AGE WELL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J’ai choisi de bien vieillir</w:t>
      </w:r>
      <w:r>
        <w:rPr>
          <w:rFonts w:cs="Times New Roman"/>
          <w:b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Françoise Forette/Laurence Dorlhac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  <w:lang w:val="en-US" w:eastAsia="zh-CN"/>
        </w:rPr>
        <w:t>Editions de l</w:t>
      </w:r>
      <w:r>
        <w:rPr>
          <w:b/>
          <w:color w:val="000000"/>
          <w:szCs w:val="21"/>
          <w:lang w:val="en-US" w:eastAsia="zh-CN"/>
        </w:rPr>
        <w:t>’</w:t>
      </w:r>
      <w:r>
        <w:rPr>
          <w:b/>
          <w:color w:val="000000"/>
          <w:szCs w:val="21"/>
          <w:lang w:val="en-US" w:eastAsia="zh-CN"/>
        </w:rPr>
        <w:t>Archipel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5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1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保健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授：罗马尼亚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养成新习惯？我都一把年纪了！”，“互联网呀，智能手机什么的，真让我一头雾水”，“运动？我这个年纪做运动还能有什么用？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有力地抨击了这些老掉牙的偏见！依据最新的科学研究，两位作者去伪存真，帮助大家远离那些没由来的先入之见、荒唐的建议以及假大空的漂亮话，给我们以真正宝贵的医学建议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选择健康地老去，意味着抓住一切可能，延长生命旅途，活得精彩，活出自我，也意味着积极自主的人生。这本书面向所有希望健康变老的人们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70610" cy="105727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" t="4333" r="3187" b="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劳伦斯</w:t>
      </w:r>
      <w:r>
        <w:rPr>
          <w:rFonts w:eastAsia="宋体"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多尔哈奇（</w:t>
      </w:r>
      <w:r>
        <w:rPr>
          <w:rFonts w:eastAsia="宋体" w:cs="Times New Roman"/>
          <w:b/>
          <w:bCs/>
          <w:sz w:val="21"/>
          <w:szCs w:val="21"/>
        </w:rPr>
        <w:t>Laurence Dorlhac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记者，法国电视二台两档节目的专栏作家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4910</wp:posOffset>
            </wp:positionH>
            <wp:positionV relativeFrom="paragraph">
              <wp:posOffset>103505</wp:posOffset>
            </wp:positionV>
            <wp:extent cx="1057910" cy="1057910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弗朗索瓦丝</w:t>
      </w:r>
      <w:r>
        <w:rPr>
          <w:rFonts w:eastAsia="宋体"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弗雷特（</w:t>
      </w:r>
      <w:r>
        <w:rPr>
          <w:rFonts w:eastAsia="宋体" w:cs="Times New Roman"/>
          <w:b/>
          <w:bCs/>
          <w:sz w:val="21"/>
          <w:szCs w:val="21"/>
        </w:rPr>
        <w:t>Françoise Forett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医学教授，曾任巴黎布罗卡医院（</w:t>
      </w:r>
      <w:r>
        <w:rPr>
          <w:rFonts w:eastAsia="宋体" w:cs="Times New Roman"/>
          <w:sz w:val="21"/>
          <w:szCs w:val="21"/>
        </w:rPr>
        <w:t>l'hôpital Broca</w:t>
      </w:r>
      <w:r>
        <w:rPr>
          <w:rFonts w:ascii="Times New Roman" w:hAnsi="Times New Roman" w:cs="Times New Roman"/>
          <w:sz w:val="21"/>
          <w:szCs w:val="21"/>
        </w:rPr>
        <w:t>）老年科主任。她创建并管理着国际长寿中心</w:t>
      </w:r>
      <w:r>
        <w:rPr>
          <w:rFonts w:eastAsia="宋体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法国分部（</w:t>
      </w:r>
      <w:r>
        <w:rPr>
          <w:rFonts w:eastAsia="宋体" w:cs="Times New Roman"/>
          <w:sz w:val="21"/>
          <w:szCs w:val="21"/>
        </w:rPr>
        <w:t>ILC-France</w:t>
      </w:r>
      <w:r>
        <w:rPr>
          <w:rFonts w:ascii="Times New Roman" w:hAnsi="Times New Roman" w:cs="Times New Roman"/>
          <w:sz w:val="21"/>
          <w:szCs w:val="21"/>
        </w:rPr>
        <w:t>），该中心的目标是促进积极和健康的老龄化，并提高人们对延长寿命所引起问题的认识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内文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预防：必赢的赌注！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健康饮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停止做无意义事的</w:t>
      </w: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个理由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作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认为不应该放手的</w:t>
      </w: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个理由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  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依旧相信爱的</w:t>
      </w: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个理由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还有时间重新开始的</w:t>
      </w: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个证据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发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重新建立连接的</w:t>
      </w: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个充分理由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评估自己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相信自己的</w:t>
      </w: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个充分理由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停止错过的</w:t>
      </w: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个理由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结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  <w:shd w:fill="FFFFFF" w:val="clear"/>
        </w:rPr>
        <w:t>健康衰老的轨迹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0-21T08:02:0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9A41CE944F779906C7D7F54921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