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210</wp:posOffset>
            </wp:positionH>
            <wp:positionV relativeFrom="paragraph">
              <wp:posOffset>10160</wp:posOffset>
            </wp:positionV>
            <wp:extent cx="1471295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时尚非洲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FRICA IN FASH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 Kweku Nim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</w:t>
      </w:r>
      <w:r>
        <w:rPr>
          <w:b/>
          <w:bCs/>
          <w:szCs w:val="21"/>
        </w:rPr>
        <w:t xml:space="preserve"> King (Quercus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（</w:t>
      </w:r>
      <w:r>
        <w:rPr>
          <w:b/>
          <w:bCs/>
          <w:szCs w:val="21"/>
        </w:rPr>
        <w:t>170</w:t>
      </w:r>
      <w:r>
        <w:rPr>
          <w:b/>
          <w:bCs/>
          <w:szCs w:val="21"/>
        </w:rPr>
        <w:t>张插图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  <w:t>《时尚非洲》探索了几个世纪以来塑造非洲时尚文化的万花筒，捕捉了非洲先锋和当代品牌的有趣故事。</w:t>
      </w:r>
    </w:p>
    <w:p>
      <w:pPr>
        <w:pStyle w:val="Normal"/>
        <w:autoSpaceDE w:val="false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在</w:t>
      </w:r>
      <w:r>
        <w:rPr>
          <w:bCs/>
          <w:kern w:val="0"/>
          <w:szCs w:val="21"/>
        </w:rPr>
        <w:t>第一部分重新讲述了非洲时装的历史，探索非洲的纺织传统，手工艺在珠宝和装饰和大陆作为全球资源的角色。第二部分介绍了一个新非洲，并审查了非洲市场的承诺和潜力，同时挑战刻板印象和欧洲霸权的概念在奢侈品时尚领域。它还凸显出，在全球产业转向更可持续的未来之际，非洲的独特地位。第三部分，也是最后一部分，带领读者进入今天非洲时尚的壮观世界。它展示了一组精心策划的欧洲最具活力的品牌，并通过采访杰出和鼓舞人心的设计师，提供罕见的见解，了解他们的理念和设计实践。作者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奎库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尼莫是一名加纳研究员、品牌策略师和设计师，他的作品强调了非洲奢侈品行业和文化复兴的潜力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随着全球时尚地图的重新绘制，非洲将会是下一站，引领新的时尚风尚标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端时尚越来越重视传统工艺复兴中的可持续性和道德规范，这是非洲文艺复兴的关键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自南非的加纳作家，以令人耳目一新的全新视角叙述非洲时尚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奎库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尼莫</w:t>
      </w:r>
      <w:r>
        <w:rPr>
          <w:b/>
          <w:bCs/>
          <w:kern w:val="0"/>
          <w:szCs w:val="21"/>
        </w:rPr>
        <w:t>(Ken Kweku Nimo)</w:t>
      </w:r>
      <w:r>
        <w:rPr>
          <w:bCs/>
          <w:kern w:val="0"/>
          <w:szCs w:val="21"/>
        </w:rPr>
        <w:t>居住在南非，但最初来自加纳，是一名时尚研究员和设计从业者。他曾为包括《设计、商业和社会杂志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Journal of Design, Business and Society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在内的许多出版物撰稿。在写作和学习的同时，他还创立并经营了自己的丝网印刷和刺绣品牌</w:t>
      </w:r>
      <w:r>
        <w:rPr>
          <w:bCs/>
          <w:kern w:val="0"/>
          <w:szCs w:val="21"/>
        </w:rPr>
        <w:t>Imperial Blac</w:t>
      </w:r>
      <w:r>
        <w:rPr>
          <w:bCs/>
          <w:kern w:val="0"/>
          <w:szCs w:val="21"/>
        </w:rPr>
        <w:t>。他拥有约翰内斯堡大学的设计硕士学位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3"/>
      <w:bookmarkStart w:id="5" w:name="OLE_LINK2"/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内页插图：</w:t>
      </w:r>
      <w:bookmarkEnd w:id="4"/>
      <w:bookmarkEnd w:id="5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399405" cy="363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399405" cy="363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0-21T09:36:00Z</dcterms:modified>
  <cp:revision>188</cp:revision>
  <dc:subject/>
  <dc:title>新 书 推 荐</dc:title>
</cp:coreProperties>
</file>