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3290</wp:posOffset>
            </wp:positionH>
            <wp:positionV relativeFrom="paragraph">
              <wp:posOffset>136525</wp:posOffset>
            </wp:positionV>
            <wp:extent cx="17049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蚂蚁世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19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NTS:</w:t>
      </w:r>
      <w:r>
        <w:rPr>
          <w:i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WORKERS OF THE WORLD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duard Florin Niga and Eleanor Spicer 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摄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大自然最神奇的昆虫——蚂蚁的微缩摄影图集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在《蚂蚁图集》中，摄影师爱德华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弗洛林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尼加</w:t>
      </w:r>
      <w:r>
        <w:rPr>
          <w:rFonts w:ascii="宋体;SimSun" w:hAnsi="宋体;SimSun" w:cs="Times New Roman" w:eastAsia="宋体;SimSun"/>
          <w:bCs/>
          <w:sz w:val="21"/>
          <w:szCs w:val="21"/>
        </w:rPr>
        <w:t>向读者展示了地球上数量最多的动物——蚂蚁，它们组织和建立殖民地，它们具备相互交流和解决复杂问题的能力，这使它们拥有无尽魅力。摄影师尼加拍摄了三十多种不同种类的蚂蚁——种植真菌作为食物的“切割者”，具有可怕下颌骨的“陷阱颚”蚂蚁，具有强大刺痛能力的“子弹蚁”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有世界上最大的红牛蚁，以其强大的力量而闻名的欧洲木蚁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担当“战士”、“司机”、“滑翔机”、“收割机”职务的蚂蚁们，以及</w:t>
      </w:r>
      <w:r>
        <w:rPr>
          <w:rFonts w:ascii="宋体;SimSun" w:hAnsi="宋体;SimSun" w:cs="Times New Roman" w:eastAsia="宋体;SimSun"/>
          <w:bCs/>
          <w:sz w:val="21"/>
          <w:szCs w:val="21"/>
        </w:rPr>
        <w:t>那些</w:t>
      </w:r>
      <w:r>
        <w:rPr>
          <w:rFonts w:ascii="宋体;SimSun" w:hAnsi="宋体;SimSun" w:cs="Times New Roman" w:eastAsia="宋体;SimSun"/>
          <w:bCs/>
          <w:sz w:val="21"/>
          <w:szCs w:val="21"/>
        </w:rPr>
        <w:t>在人行道上爬行、常常出现在我们脚下的蚂蚁们。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蚂蚁：世界的工人》这本书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摄影师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爱德华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弗罗林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尼加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拍摄的微缩照片，让读者与神奇的昆虫——蚂蚁面对面。蚂蚁是地球上数量最多的动物，它们进化出了复杂的社会系统，包括工人和士兵等不同的阶层。它们在进化过程中取得了巨大的成功，以及出色地组织并完成任务、相互沟通和解决复杂问题的能力，使它们成为人们关注的对象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图集中最令人难忘的是肖像画</w:t>
      </w:r>
      <w:r>
        <w:rPr>
          <w:rFonts w:ascii="宋体;SimSun" w:hAnsi="宋体;SimSun" w:cs="Times New Roman" w:eastAsia="宋体;SimSun"/>
          <w:bCs/>
          <w:sz w:val="21"/>
          <w:szCs w:val="21"/>
        </w:rPr>
        <w:t>——包括女王，工人，士兵和罕见的公蚁——读者似乎与这些生物面对面，而这些生物的社会与人类社会惊人地相似。科学作家埃莉诺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斯派塞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赖斯用生动的文字来描述这本书，描述了蚂蚁的生命周期，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描述了蚂蚁的生活和蚂蚁的解剖结构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并解释了每个蚂蚁物种如何适应自己的生活方式。《蚂蚁图集》向读者展示了摄影的力量，揭示了我们周围看不见的世界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爱德华</w:t>
      </w: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弗罗林</w:t>
      </w: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尼加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Eduard Florin Niga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专门研究昆虫的宏观摄影。他现居伦敦。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埃莉诺</w:t>
      </w: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斯派塞</w:t>
      </w: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赖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Eleanor Spicer Rice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是一名昆虫学家，也是《埃莉诺博士的普通蚂蚁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Dr. Eleanor's Book of Common Ants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一书的作者。她现居北卡罗来纳州的罗利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i/>
          <w:i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/>
          <w:i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页插图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5398770" cy="280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5393055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北京市海淀区中关村大街甲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号中国人民大学文化大厦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室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邮编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电话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传真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网址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</w:rPr>
        <w:t>微信订阅号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5T04:42:00Z</dcterms:modified>
  <cp:revision>8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