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1415</wp:posOffset>
            </wp:positionH>
            <wp:positionV relativeFrom="paragraph">
              <wp:posOffset>184150</wp:posOffset>
            </wp:positionV>
            <wp:extent cx="1638300" cy="2094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给新晋经理的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管理指南书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Wait, I'm the Boss?!?: The Essential Guide for New Managers to Succeed from Day One</w:t>
      </w:r>
      <w:r>
        <w:rPr>
          <w:sz w:val="21"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Peter Economy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Career Pres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FF0000"/>
          <w:sz w:val="21"/>
          <w:szCs w:val="21"/>
        </w:rPr>
        <w:t>版权已授</w:t>
      </w:r>
      <w:r>
        <w:rPr>
          <w:rFonts w:ascii="Times New Roman" w:hAnsi="Times New Roman" w:cs="Times New Roman" w:eastAsia="宋体;SimSun"/>
          <w:b/>
          <w:bCs/>
          <w:color w:val="FF0000"/>
          <w:sz w:val="21"/>
          <w:szCs w:val="21"/>
        </w:rPr>
        <w:t>：希腊，捷克，西班牙，葡萄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可随身携带的管理导师！无论你是第一次担任管理职位，还是是经验丰富的领导者，又或者是希望获得晋升……《等等，我是老板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?!?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》都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将成为您的管理导师。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这是帮助你做出正确决策，加强团队写作能力，处理人事问题以及刚刚上任的管理人员希望提高管理技能时，实现有效目标的首选指南。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《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等等，我是老板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?!?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》一书为读者介绍了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实用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信息、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小提示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和工作清单，任何渴望成为优秀经理的人都可以阅读并学习。虽然它是为新晋经理编写的，但是已经具备工作经验的经理和管理人员，同样也是和阅读这本书。有了这本书的帮助，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新晋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经理能够制定清晰的工作计划，不会被工作搞得晕头转向。这本很有实用价值的指南书探讨了每个新晋经理都需要理解、实践和掌握的基本技能。这些基本技能包括：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建立团队和团队合作</w:t>
      </w:r>
    </w:p>
    <w:p>
      <w:pPr>
        <w:pStyle w:val="Normal"/>
        <w:numPr>
          <w:ilvl w:val="0"/>
          <w:numId w:val="3"/>
        </w:numPr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创造有趣而有效的企业组织文化</w:t>
      </w:r>
    </w:p>
    <w:p>
      <w:pPr>
        <w:pStyle w:val="Normal"/>
        <w:numPr>
          <w:ilvl w:val="0"/>
          <w:numId w:val="3"/>
        </w:numPr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员工激励机制</w:t>
      </w:r>
    </w:p>
    <w:p>
      <w:pPr>
        <w:pStyle w:val="Normal"/>
        <w:numPr>
          <w:ilvl w:val="0"/>
          <w:numId w:val="3"/>
        </w:numPr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领导组织变革</w:t>
      </w:r>
    </w:p>
    <w:p>
      <w:pPr>
        <w:pStyle w:val="Normal"/>
        <w:numPr>
          <w:ilvl w:val="0"/>
          <w:numId w:val="3"/>
        </w:numPr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学会雇用优秀员工</w:t>
      </w:r>
    </w:p>
    <w:p>
      <w:pPr>
        <w:pStyle w:val="Normal"/>
        <w:numPr>
          <w:ilvl w:val="0"/>
          <w:numId w:val="3"/>
        </w:numPr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辅导与指导</w:t>
      </w:r>
    </w:p>
    <w:p>
      <w:pPr>
        <w:pStyle w:val="Normal"/>
        <w:numPr>
          <w:ilvl w:val="0"/>
          <w:numId w:val="3"/>
        </w:numPr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有效沟通</w:t>
      </w:r>
    </w:p>
    <w:p>
      <w:pPr>
        <w:pStyle w:val="Normal"/>
        <w:numPr>
          <w:ilvl w:val="0"/>
          <w:numId w:val="3"/>
        </w:numPr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处理裁员和解雇</w:t>
      </w:r>
    </w:p>
    <w:p>
      <w:pPr>
        <w:pStyle w:val="Normal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/>
          <w:color w:val="000000"/>
          <w:sz w:val="21"/>
          <w:szCs w:val="21"/>
          <w:shd w:fill="FFFFFF" w:val="clear"/>
        </w:rPr>
        <w:t>销售亮点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为刚刚上任的经理提供清晰而周到的工作指南。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这本书像导师一样教授您如何学会管理。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《傻瓜管理学》的合著者，畅销书作者，累计销售超过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60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万册。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全书内容还涵盖经理需要了解的基本术语的词汇表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bookmarkStart w:id="3" w:name="OLE_LINK2"/>
      <w:bookmarkStart w:id="4" w:name="OLE_LINK1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  <w:bookmarkEnd w:id="3"/>
      <w:bookmarkEnd w:id="4"/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425</wp:posOffset>
            </wp:positionH>
            <wp:positionV relativeFrom="paragraph">
              <wp:posOffset>58420</wp:posOffset>
            </wp:positionV>
            <wp:extent cx="777875" cy="939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彼得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伊科诺米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Peter Economy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是《傻瓜管理学》（全球销量超过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60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万册）的畅销书作家，也是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INC.COM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顶级专栏作家，迄今为止出版的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1200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多篇专栏文章平均每月浏览量超过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50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万次。他经常与世界各地的高级管理层、高管教练和商业顾问合作。</w:t>
      </w:r>
    </w:p>
    <w:p>
      <w:pPr>
        <w:pStyle w:val="Normal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请将回馈信息发至：郭丹娅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</w:rPr>
        <w:t xml:space="preserve"> 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(Leah Guo)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安德鲁﹒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北京市海淀区中关村大街甲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59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号中国人民大学文化大厦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1705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室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, 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邮编：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电话：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010-82449325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传真：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Email: 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  <w:u w:val="single"/>
        </w:rPr>
        <w:t>Leah@nurnberg.com.cn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网址：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www.nurnberg.com.cn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微博：</w:t>
      </w:r>
      <w:hyperlink r:id="rId4">
        <w:r>
          <w:rPr>
            <w:rStyle w:val="InternetLink"/>
            <w:rFonts w:eastAsia="宋体;SimSun"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weibo.com/nurnberg</w:t>
        </w:r>
      </w:hyperlink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豆瓣小站：</w:t>
      </w:r>
      <w:hyperlink r:id="rId5">
        <w:r>
          <w:rPr>
            <w:rStyle w:val="InternetLink"/>
            <w:rFonts w:eastAsia="宋体;SimSun"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微信订阅号：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ANABJ2002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  <w:szCs w:val="21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10-25T07:51:00Z</dcterms:modified>
  <cp:revision>4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