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97155</wp:posOffset>
            </wp:positionV>
            <wp:extent cx="1174750" cy="185420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猎巫：对黑巫术的恐惧如何塑造了欧洲历史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3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Great Witch Hun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 FEAR OF BLACK MAGIC SHAPED EUROPEAN HISTORY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as Zeitalter der Hexenverfolgu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color w:val="191919"/>
          <w:szCs w:val="21"/>
          <w:shd w:fill="FFFFFF" w:val="clear"/>
        </w:rPr>
        <w:t>Eva-Maria Schnurr</w:t>
      </w:r>
      <w:r>
        <w:rPr>
          <w:b/>
          <w:bCs/>
          <w:color w:val="191919"/>
          <w:szCs w:val="21"/>
          <w:shd w:fill="FFFFFF" w:val="clear"/>
        </w:rPr>
        <w:t>（</w:t>
      </w:r>
      <w:r>
        <w:rPr>
          <w:b/>
          <w:bCs/>
          <w:color w:val="191919"/>
          <w:szCs w:val="21"/>
          <w:shd w:fill="FFFFFF" w:val="clear"/>
        </w:rPr>
        <w:t>Editor</w:t>
      </w:r>
      <w:r>
        <w:rPr>
          <w:b/>
          <w:bCs/>
          <w:color w:val="191919"/>
          <w:szCs w:val="21"/>
          <w:shd w:fill="FFFFFF" w:val="clear"/>
        </w:rPr>
        <w:t>）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3"/>
      <w:bookmarkStart w:id="10" w:name="OLE_LINK2"/>
      <w:bookmarkStart w:id="11" w:name="OLE_LINK1"/>
      <w:bookmarkStart w:id="12" w:name="OLE_LINK5"/>
      <w:bookmarkStart w:id="13" w:name="OLE_LINK8"/>
      <w:bookmarkStart w:id="14" w:name="OLE_LINK6"/>
      <w:bookmarkStart w:id="15" w:name="OLE_LINK9"/>
      <w:bookmarkStart w:id="16" w:name="OLE_LINK13"/>
      <w:bookmarkStart w:id="17" w:name="OLE_LINK14"/>
      <w:bookmarkStart w:id="18" w:name="OLE_LINK12"/>
      <w:bookmarkStart w:id="19" w:name="OLE_LINK3"/>
      <w:bookmarkStart w:id="20" w:name="OLE_LINK2"/>
      <w:bookmarkStart w:id="21" w:name="OLE_LINK1"/>
      <w:bookmarkStart w:id="22" w:name="OLE_LINK5"/>
      <w:bookmarkStart w:id="23" w:name="OLE_LINK8"/>
      <w:bookmarkStart w:id="24" w:name="OLE_LINK6"/>
      <w:bookmarkStart w:id="25" w:name="OLE_LINK9"/>
      <w:bookmarkStart w:id="26" w:name="OLE_LINK13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神话、权力和对黑巫术的恐惧：欧洲猎巫的历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欧洲，现代时代的到来开启了一个充满动荡和焦虑的时代，人们开始质疑传统信仰。同时，我们对世界即将毁灭的恐惧也化作了对巫术和黑魔法的恐惧，许多人将即将到来的灾难归咎于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这本书中，著名的历史学家和《明镜》（</w:t>
      </w:r>
      <w:r>
        <w:rPr>
          <w:i/>
          <w:iCs/>
          <w:szCs w:val="21"/>
        </w:rPr>
        <w:t>Spiegel</w:t>
      </w:r>
      <w:r>
        <w:rPr>
          <w:rFonts w:ascii="宋体;SimSun" w:hAnsi="宋体;SimSun" w:cs="宋体;SimSun"/>
          <w:szCs w:val="21"/>
        </w:rPr>
        <w:t>）作者重新审视了残酷的女巫审判及其受害者的命运。他们解释了为什么这么多男男女女被当作所谓的术士或女巫，受到迫害，被残酷地折磨和处决，并揭穿了关于这个黑暗时期传播甚广的神话——揭示了猎杀女巫往往只是权力游戏、社会冲突和政治竞争的烟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5"/>
      <w:bookmarkStart w:id="32" w:name="OLE_LINK8"/>
      <w:bookmarkStart w:id="33" w:name="OLE_LINK6"/>
      <w:bookmarkStart w:id="34" w:name="OLE_LINK9"/>
      <w:bookmarkStart w:id="35" w:name="OLE_LINK13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571500" cy="78105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伊娃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玛利亚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施努尔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Eva-Maria Schnurr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，生于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，拥有历史学博士学位。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成为《明镜》的编辑之前，她曾是《时代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Die Zei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星报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the Ster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的自由撰稿人。自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起，她负责《明镜》的历史和科学内容，并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被任命为该杂志历史部分的负责人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25T06:58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68F2A44348609C85CD10D90A90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