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309370" cy="1964690"/>
            <wp:effectExtent l="0" t="0" r="0" b="0"/>
            <wp:wrapSquare wrapText="bothSides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天使的消亡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  <w:lang w:val="en-US" w:eastAsia="zh-CN"/>
        </w:rPr>
        <w:t>AN ANGEL</w:t>
      </w:r>
      <w:r>
        <w:rPr>
          <w:rFonts w:cs="Times New Roman"/>
          <w:b/>
          <w:color w:val="000000"/>
          <w:szCs w:val="21"/>
          <w:lang w:val="en-US" w:eastAsia="zh-CN"/>
        </w:rPr>
        <w:t>’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S DEMISE: </w:t>
      </w:r>
      <w:r>
        <w:rPr>
          <w:rFonts w:cs="Times New Roman"/>
          <w:b/>
          <w:i/>
          <w:iCs/>
          <w:color w:val="000000"/>
          <w:szCs w:val="21"/>
          <w:lang w:val="en-US" w:eastAsia="zh-CN"/>
        </w:rPr>
        <w:t>A Novel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Sue Nyathi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Pan Macmillan South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b/>
          <w:color w:val="000000"/>
          <w:szCs w:val="21"/>
        </w:rPr>
        <w:t>Africa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360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大众文学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遗产备受争议，家庭命运令人心碎，《天使的消亡》宛如一部大河剧，精彩纷呈，令人目不暇接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远离非洲东海岸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津巴布韦的索玛布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村。这个村庄得名于昔日的部落领袖沙马布鲁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hamaburu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是津巴布韦最重要的畜牧业与农业产区之一。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64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为争取独立，津巴布韦解放战争爆发，这场战争旷日持久，直到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7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津巴布韦才赢得国家与民族独立。革命胜利前夕，我们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故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拉开帷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77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安琪尔诞生于索玛布拉的一个小农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农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主名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保罗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威廉姆斯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Paul William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相貌严峻，性格顽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手握众多佃农的生杀大权，安琪尔的家族数代人都为威廉姆斯一家服务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久，安琪尔的父母投身解放运动，将年幼的女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留给祖母照顾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从此，安琪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农场长大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亲眼目睹了津巴布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三十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艰苦探索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继承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段错综复杂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家族历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女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她在非洲大地上寻找自我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并维护自己的独立性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发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我的过程中，安琪尔意识到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成长是一段破后而立的过程，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有时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我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需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将自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连根拔起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天使的消亡》是南非作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苏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尼亚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ue Nyathi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第四部小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它讲述了爱情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谎言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战争、血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屠杀和背叛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展示了一段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痛苦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民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史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反复无常的残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政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以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性别暴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极具轰动性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8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892810" cy="1063625"/>
            <wp:effectExtent l="0" t="0" r="0" b="0"/>
            <wp:wrapSquare wrapText="bothSides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58" t="1488" r="17810" b="1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 w:val="false"/>
          <w:color w:val="000000"/>
          <w:kern w:val="0"/>
          <w:szCs w:val="21"/>
          <w:shd w:fill="FFFFFF" w:val="clear"/>
        </w:rPr>
        <w:t>苏</w:t>
      </w: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 w:val="false"/>
          <w:color w:val="000000"/>
          <w:kern w:val="0"/>
          <w:szCs w:val="21"/>
          <w:shd w:fill="FFFFFF" w:val="clear"/>
        </w:rPr>
        <w:t>尼亚蒂（</w:t>
      </w: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  <w:t>Sue Nyathi</w:t>
      </w:r>
      <w:r>
        <w:rPr>
          <w:rFonts w:ascii="Times New Roman" w:hAnsi="Times New Roman" w:cs="Times New Roman"/>
          <w:b/>
          <w:bCs w:val="false"/>
          <w:color w:val="000000"/>
          <w:kern w:val="0"/>
          <w:szCs w:val="21"/>
          <w:shd w:fill="FFFFFF" w:val="clear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  <w:t>生于津巴布韦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布拉瓦约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市，成长于南非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约翰内斯堡。她曾出版三部畅销小说，赢得众多读者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批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家的好评：《一夫多妻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eastAsia="zh-CN"/>
        </w:rPr>
        <w:t>The Polygamist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、《掘金者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eastAsia="zh-CN"/>
        </w:rPr>
        <w:t>GoldDiggers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和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家丑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eastAsia="zh-CN"/>
        </w:rPr>
        <w:t>The Family Affair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10-26T04:16:47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ABBE3EAEB4C89B1E872B7E157B6A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