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1120</wp:posOffset>
            </wp:positionH>
            <wp:positionV relativeFrom="paragraph">
              <wp:posOffset>127635</wp:posOffset>
            </wp:positionV>
            <wp:extent cx="1513840" cy="2179320"/>
            <wp:effectExtent l="0" t="0" r="0" b="0"/>
            <wp:wrapTight wrapText="bothSides">
              <wp:wrapPolygon edited="0">
                <wp:start x="-130" y="0"/>
                <wp:lineTo x="-130" y="21506"/>
                <wp:lineTo x="21599" y="21506"/>
                <wp:lineTo x="21599" y="0"/>
                <wp:lineTo x="-130" y="0"/>
              </wp:wrapPolygon>
            </wp:wrapTight>
            <wp:docPr id="1" name="clip_image002(08(08-03-18-15-0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(08(08-03-18-15-0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唯一的幸存者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THE ONLY SURVIVORS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Megan Miranda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Simon &amp; Schuster/Scribner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</w:t>
      </w:r>
      <w:r>
        <w:rPr>
          <w:b/>
        </w:rPr>
        <w:t>52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悬疑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版权已授</w:t>
      </w:r>
      <w:r>
        <w:rPr>
          <w:b/>
          <w:color w:val="FF0000"/>
        </w:rPr>
        <w:t>：</w:t>
      </w:r>
      <w:r>
        <w:rPr>
          <w:b/>
          <w:color w:val="FF0000"/>
        </w:rPr>
        <w:t>德国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《纽约时报》畅销书《失踪的女孩们》（</w:t>
      </w:r>
      <w:r>
        <w:rPr/>
        <w:t>ALL THE MISSING GIRLS</w:t>
      </w:r>
      <w:r>
        <w:rPr/>
        <w:t>）和《最后一位房客》（</w:t>
      </w:r>
      <w:r>
        <w:rPr/>
        <w:t>THE LAST HOUSE GUEST</w:t>
      </w:r>
      <w:r>
        <w:rPr/>
        <w:t>）的作者讲述了一个密室谜团</w:t>
      </w:r>
      <w:r>
        <w:rPr/>
        <w:t>----</w:t>
      </w:r>
      <w:r>
        <w:rPr/>
        <w:t>一群老同学聚在一起纪念一场悲惨事故的十周年，但其中一名幸存者却消失了，给重聚和当年的悲剧带来了恐惧和怀疑。本书承接了露丝</w:t>
      </w:r>
      <w:r>
        <w:rPr/>
        <w:t>·</w:t>
      </w:r>
      <w:r>
        <w:rPr/>
        <w:t>韦尔（</w:t>
      </w:r>
      <w:r>
        <w:rPr/>
        <w:t>Ruth Ware</w:t>
      </w:r>
      <w:r>
        <w:rPr/>
        <w:t>）的《一个接一个》（</w:t>
      </w:r>
      <w:r>
        <w:rPr/>
        <w:t>ONE BY ONE</w:t>
      </w:r>
      <w:r>
        <w:rPr/>
        <w:t>）的风格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十年前，两辆载着高中生的大巴在去参加志愿者旅行的途中，从山路上翻到了一条河中。他们中只有九个人生还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事故发生一周年之际，另一名幸存者自杀身亡。就在那时，剩下的幸存者们达成了一个协议：每年都要聚会纪念这一天，这样所有幸存者都不会孤单一人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但在十周年之际，卡西迪（</w:t>
      </w:r>
      <w:r>
        <w:rPr/>
        <w:t>Cassidy</w:t>
      </w:r>
      <w:r>
        <w:rPr/>
        <w:t>）决定不参加，她一直觉得自己是这个团体的局外人，因为她认为这个协议已经影响了她的生活。但在计划中的重聚的第一天，一个未知号码发来了一条短信，上面有一则讣告的链接：三个月前，他们团队的另一名成员因服药过量死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卡西迪立即动身前往河滩，告诉她的男朋友她临时要出差。当她到达时，她立刻感觉到有什么不对劲。人群中气氛紧张，人们低声讲述了又一件事故</w:t>
      </w:r>
      <w:r>
        <w:rPr/>
        <w:t>----</w:t>
      </w:r>
      <w:r>
        <w:rPr/>
        <w:t>另一名幸存者突然消失了。然后，在一部被水冲上岸的手机中，有证据表明可能有更凶险的事情发生。卡西迪意识到，正是比幸存者的内疚感更强烈的东西年复一年地将他们聚集在一起。他们的协议与其说是承诺，不如说是最后通牒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b/>
        </w:rPr>
        <w:t>不断提升的销售：</w:t>
      </w:r>
      <w:r>
        <w:rPr/>
        <w:t>作者的作品《最后一个消失》（</w:t>
      </w:r>
      <w:r>
        <w:rPr/>
        <w:t>THE LAST TO VANISH</w:t>
      </w:r>
      <w:r>
        <w:rPr/>
        <w:t>）最近被评为苹果公司悬疑惊悚类“最受期待的夏季图书”之一。她的上一部小说《如此安宁之地》（</w:t>
      </w:r>
      <w:r>
        <w:rPr/>
        <w:t>SUCH A QUIET PLACE</w:t>
      </w:r>
      <w:r>
        <w:rPr/>
        <w:t>）是里斯</w:t>
      </w:r>
      <w:r>
        <w:rPr/>
        <w:t>·</w:t>
      </w:r>
      <w:r>
        <w:rPr/>
        <w:t>威瑟斯彭图书俱乐部之选（</w:t>
      </w:r>
      <w:r>
        <w:rPr/>
        <w:t>Reese Witherspoon Book Club Selection</w:t>
      </w:r>
      <w:r>
        <w:rPr/>
        <w:t>）。她的其他作品也获得了好评和关注，包括《纽约时报》畅销书《最后一位房客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畅销主题：</w:t>
      </w:r>
      <w:r>
        <w:rPr/>
        <w:t>《唯一的幸存者》与《失踪的女孩们》有很多共同之处——十年后，一场悲剧的周年纪念日又一次被揭开；那些在高中时就有联系的角色，现在分享着一段将他们永远紧紧锁在一起的黑暗历史。在梅根的所有作品中，这是最接近《失踪的女孩们》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人脉广泛的作家：</w:t>
      </w:r>
      <w:r>
        <w:rPr/>
        <w:t>最近，梅根与著名作家一起出现，如：金伯利</w:t>
      </w:r>
      <w:r>
        <w:rPr/>
        <w:t>·</w:t>
      </w:r>
      <w:r>
        <w:rPr/>
        <w:t>麦克赖特（</w:t>
      </w:r>
      <w:r>
        <w:rPr/>
        <w:t>Kimberly McCreight</w:t>
      </w:r>
      <w:r>
        <w:rPr/>
        <w:t>）、杰西卡</w:t>
      </w:r>
      <w:r>
        <w:rPr/>
        <w:t>·</w:t>
      </w:r>
      <w:r>
        <w:rPr/>
        <w:t>诺尔（</w:t>
      </w:r>
      <w:r>
        <w:rPr/>
        <w:t>Jessica Knoll</w:t>
      </w:r>
      <w:r>
        <w:rPr/>
        <w:t>）、克里斯蒂娜</w:t>
      </w:r>
      <w:r>
        <w:rPr/>
        <w:t>·</w:t>
      </w:r>
      <w:r>
        <w:rPr/>
        <w:t>阿尔杰（</w:t>
      </w:r>
      <w:r>
        <w:rPr/>
        <w:t>Cristina Alger</w:t>
      </w:r>
      <w:r>
        <w:rPr/>
        <w:t>）和莱利</w:t>
      </w:r>
      <w:r>
        <w:rPr/>
        <w:t>·</w:t>
      </w:r>
      <w:r>
        <w:rPr/>
        <w:t>萨格尔（</w:t>
      </w:r>
      <w:r>
        <w:rPr/>
        <w:t>Riley Sager</w:t>
      </w:r>
      <w:r>
        <w:rPr/>
        <w:t>）。梅根的书也受到了畅销作家的赞扬，包括劳拉</w:t>
      </w:r>
      <w:r>
        <w:rPr/>
        <w:t>·</w:t>
      </w:r>
      <w:r>
        <w:rPr/>
        <w:t>戴夫（</w:t>
      </w:r>
      <w:r>
        <w:rPr/>
        <w:t>Laura Dave</w:t>
      </w:r>
      <w:r>
        <w:rPr/>
        <w:t>）和玛丽</w:t>
      </w:r>
      <w:r>
        <w:rPr/>
        <w:t>·</w:t>
      </w:r>
      <w:r>
        <w:rPr/>
        <w:t>库比卡（</w:t>
      </w:r>
      <w:r>
        <w:rPr/>
        <w:t>Mary Kubica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  <w:bookmarkStart w:id="2" w:name="OLE_LINK21"/>
      <w:bookmarkStart w:id="3" w:name="OLE_LINK21"/>
      <w:bookmarkEnd w:id="3"/>
    </w:p>
    <w:p>
      <w:pPr>
        <w:pStyle w:val="Normal"/>
        <w:ind w:firstLine="420"/>
        <w:rPr>
          <w:color w:val="333333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93980</wp:posOffset>
            </wp:positionV>
            <wp:extent cx="1152525" cy="11525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hd w:fill="FFFFFF" w:val="clear"/>
        </w:rPr>
        <w:t>梅根</w:t>
      </w:r>
      <w:r>
        <w:rPr>
          <w:b/>
          <w:color w:val="333333"/>
          <w:shd w:fill="FFFFFF" w:val="clear"/>
        </w:rPr>
        <w:t>·</w:t>
      </w:r>
      <w:r>
        <w:rPr>
          <w:b/>
          <w:color w:val="333333"/>
          <w:shd w:fill="FFFFFF" w:val="clear"/>
        </w:rPr>
        <w:t>米兰达（</w:t>
      </w:r>
      <w:r>
        <w:rPr>
          <w:b/>
          <w:color w:val="333333"/>
          <w:shd w:fill="FFFFFF" w:val="clear"/>
        </w:rPr>
        <w:t>Megan Miranda</w:t>
      </w:r>
      <w:r>
        <w:rPr>
          <w:b/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著有多部青少年小说，包括《断裂》（</w:t>
      </w:r>
      <w:r>
        <w:rPr>
          <w:i/>
          <w:iCs/>
          <w:color w:val="333333"/>
          <w:shd w:fill="FFFFFF" w:val="clear"/>
        </w:rPr>
        <w:t>Fracture</w:t>
      </w:r>
      <w:r>
        <w:rPr>
          <w:color w:val="333333"/>
          <w:shd w:fill="FFFFFF" w:val="clear"/>
        </w:rPr>
        <w:t>）、《癔病》（</w:t>
      </w:r>
      <w:r>
        <w:rPr>
          <w:i/>
          <w:iCs/>
          <w:color w:val="333333"/>
          <w:shd w:fill="FFFFFF" w:val="clear"/>
        </w:rPr>
        <w:t>Hysteria</w:t>
      </w:r>
      <w:r>
        <w:rPr>
          <w:color w:val="333333"/>
          <w:shd w:fill="FFFFFF" w:val="clear"/>
        </w:rPr>
        <w:t>）、《复仇》（</w:t>
      </w:r>
      <w:r>
        <w:rPr>
          <w:i/>
          <w:iCs/>
          <w:color w:val="333333"/>
          <w:shd w:fill="FFFFFF" w:val="clear"/>
        </w:rPr>
        <w:t>Vengeance</w:t>
      </w:r>
      <w:r>
        <w:rPr>
          <w:color w:val="333333"/>
          <w:shd w:fill="FFFFFF" w:val="clear"/>
        </w:rPr>
        <w:t>）与《魂印》（</w:t>
      </w:r>
      <w:r>
        <w:rPr>
          <w:i/>
          <w:iCs/>
          <w:color w:val="333333"/>
          <w:shd w:fill="FFFFFF" w:val="clear"/>
        </w:rPr>
        <w:t>Soulprint</w:t>
      </w:r>
      <w:r>
        <w:rPr>
          <w:color w:val="333333"/>
          <w:shd w:fill="FFFFFF" w:val="clear"/>
        </w:rPr>
        <w:t>）。</w:t>
      </w:r>
      <w:r>
        <w:rPr/>
        <w:t>她的第一本成人小说《失踪的女孩们》于</w:t>
      </w:r>
      <w:r>
        <w:rPr/>
        <w:t>2016</w:t>
      </w:r>
      <w:r>
        <w:rPr/>
        <w:t>年</w:t>
      </w:r>
      <w:r>
        <w:rPr/>
        <w:t>7</w:t>
      </w:r>
      <w:r>
        <w:rPr/>
        <w:t>月由西蒙舒斯特出版公司出版。</w:t>
      </w:r>
    </w:p>
    <w:p>
      <w:pPr>
        <w:pStyle w:val="Normal"/>
        <w:ind w:firstLine="42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420"/>
        <w:rPr/>
      </w:pPr>
      <w:r>
        <w:rPr>
          <w:color w:val="333333"/>
          <w:shd w:fill="FFFFFF" w:val="clear"/>
        </w:rPr>
        <w:t>米兰达成长于美国新泽西州，曾就读麻省理工学院，获得</w:t>
      </w:r>
      <w:r>
        <w:rPr/>
        <w:t>生物学学位。她能够完美地融合分析和创造，用简单的方式构建出复杂的故事结构。之前的青少年小说已经为她建立了良好的读者、书商和业内专家关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333333"/>
          <w:shd w:fill="FFFFFF" w:val="clear"/>
        </w:rPr>
      </w:pPr>
      <w:r>
        <w:rPr/>
        <w:t>她</w:t>
      </w:r>
      <w:r>
        <w:rPr>
          <w:color w:val="333333"/>
          <w:shd w:fill="FFFFFF" w:val="clear"/>
        </w:rPr>
        <w:t>现在和丈夫与两个孩子一起生活在北卡罗来纳州。更多有关作者的信息，可以关注她推特账号</w:t>
      </w:r>
      <w:r>
        <w:rPr>
          <w:color w:val="333333"/>
          <w:shd w:fill="FFFFFF" w:val="clear"/>
        </w:rPr>
        <w:t>@MeganLMiranda</w:t>
      </w:r>
      <w:r>
        <w:rPr>
          <w:color w:val="333333"/>
          <w:shd w:fill="FFFFFF" w:val="clear"/>
        </w:rPr>
        <w:t>或访问她的个人网站</w:t>
      </w:r>
      <w:r>
        <w:rPr>
          <w:color w:val="333333"/>
          <w:shd w:fill="FFFFFF" w:val="clear"/>
        </w:rPr>
        <w:t>MeganMiranda.com</w:t>
      </w:r>
      <w:r>
        <w:rPr>
          <w:color w:val="333333"/>
          <w:shd w:fill="FFFFFF" w:val="clear"/>
        </w:rPr>
        <w:t>。</w:t>
      </w:r>
    </w:p>
    <w:p>
      <w:pPr>
        <w:pStyle w:val="Normal"/>
        <w:rPr>
          <w:b/>
          <w:b/>
          <w:bCs/>
          <w:color w:val="333333"/>
          <w:szCs w:val="21"/>
          <w:shd w:fill="FFFFFF" w:val="clear"/>
        </w:rPr>
      </w:pPr>
      <w:r>
        <w:rPr>
          <w:b/>
          <w:bCs/>
          <w:color w:val="333333"/>
          <w:szCs w:val="21"/>
          <w:shd w:fill="FFFFFF" w:val="clear"/>
        </w:rPr>
      </w:r>
      <w:bookmarkStart w:id="4" w:name="OLE_LINK21"/>
      <w:bookmarkStart w:id="5" w:name="OLE_LINK21"/>
      <w:bookmarkEnd w:id="5"/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32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10-27T05:51:00Z</dcterms:modified>
  <cp:revision>3</cp:revision>
  <dc:subject/>
  <dc:title>新 书 推 荐</dc:title>
</cp:coreProperties>
</file>