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0025</wp:posOffset>
            </wp:positionH>
            <wp:positionV relativeFrom="paragraph">
              <wp:posOffset>295910</wp:posOffset>
            </wp:positionV>
            <wp:extent cx="1409700" cy="182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咱的日子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我們的日常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a De Ri Z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儲玉玲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u Yu L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9.2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咱的日子無留半點痕跡，</w:t>
      </w:r>
      <w:r>
        <w:rPr/>
        <w:br/>
      </w:r>
      <w:r>
        <w:rPr/>
        <w:t>卻是我想永遠存在記憶裡的時光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黑兜是一隻老狗，走得很慢，當主人在花園工作的時候，黑兜就會在一旁躺著，很安心的等著、陪伴著。每天就這樣重複著，這就是我們的日常……。</w:t>
      </w:r>
      <w:r>
        <w:rPr/>
        <w:br/>
        <w:br/>
      </w:r>
      <w:r>
        <w:rPr/>
        <w:t>由資深繪本創作家儲玉玲、儲嘉慧姊妹，全新創作的台文繪本。這本優美而情意綿長，儲玉玲擅長淡雅簡約的文字，舉重若輕，彷彿是老狗的腳步一般，將主人與狗之間濃密的情感，緩緩流瀉。儲嘉慧優雅的插畫，將文字之外時間的流動，透過植物的生長、日夜的輪替、老狗的姿態細緻的展現出來。</w:t>
      </w:r>
      <w:r>
        <w:rPr/>
        <w:br/>
        <w:br/>
      </w:r>
      <w:r>
        <w:rPr/>
        <w:t>日常的相處那麼自然而然，尋常到失去時間感，但時光卻是不止息的。咱的日子看似無留半點痕跡，其實全都刻進你我的心底了。</w:t>
      </w:r>
      <w:r>
        <w:rPr/>
        <w:br/>
        <w:br/>
      </w:r>
      <w:r>
        <w:rPr/>
        <w:t>本書文字有台文與中文兩種，彼此說著同一個故事，卻不貼著翻譯，一本繪本，一套圖畫，體會兩種不同語言的細緻內涵與表達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儲玉玲</w:t>
      </w:r>
      <w:r>
        <w:rPr/>
        <w:br/>
      </w:r>
      <w:r>
        <w:rPr/>
        <w:t>平常時和厝內的人講台語，</w:t>
      </w:r>
      <w:r>
        <w:rPr>
          <w:rFonts w:eastAsia="Times New Roman"/>
        </w:rPr>
        <w:t xml:space="preserve"> </w:t>
      </w:r>
      <w:r>
        <w:rPr/>
        <w:t>毋過攏用華語咧寫故事。</w:t>
      </w:r>
      <w:r>
        <w:rPr>
          <w:rFonts w:eastAsia="Times New Roman"/>
        </w:rPr>
        <w:t xml:space="preserve"> </w:t>
      </w:r>
      <w:r>
        <w:rPr/>
        <w:t xml:space="preserve">2019 </w:t>
      </w:r>
      <w:r>
        <w:rPr/>
        <w:t>年為著欲參加</w:t>
      </w:r>
      <w:r>
        <w:rPr>
          <w:rFonts w:eastAsia="Times New Roman"/>
        </w:rPr>
        <w:t xml:space="preserve"> </w:t>
      </w:r>
      <w:r>
        <w:rPr/>
        <w:t>「冊店內面的手工繪本展覽」，</w:t>
      </w:r>
      <w:r>
        <w:rPr>
          <w:rFonts w:eastAsia="Times New Roman"/>
        </w:rPr>
        <w:t xml:space="preserve"> </w:t>
      </w:r>
      <w:r>
        <w:rPr/>
        <w:t>用台文寫一隻狗仔的故事了後，</w:t>
      </w:r>
      <w:r>
        <w:rPr>
          <w:rFonts w:eastAsia="Times New Roman"/>
        </w:rPr>
        <w:t xml:space="preserve"> </w:t>
      </w:r>
      <w:r>
        <w:rPr/>
        <w:t>睏幾若十冬的台語魂自按呢醒過來。佮阮小妹儲嘉慧有合作一本台文繪本號做《熱天的時陣》。</w:t>
      </w:r>
      <w:r>
        <w:rPr/>
        <w:br/>
        <w:br/>
      </w:r>
      <w:r>
        <w:rPr/>
        <w:t>儲嘉惠</w:t>
      </w:r>
      <w:r>
        <w:rPr/>
        <w:br/>
      </w:r>
      <w:r>
        <w:rPr/>
        <w:t>擅長繪畫與手作藝術創作。喜歡嘗試各種素材。種植花草園藝、編織和照顧狗狗是我的日常，現居屏東。</w:t>
      </w:r>
      <w:r>
        <w:rPr/>
        <w:br/>
        <w:br/>
      </w:r>
      <w:r>
        <w:rPr/>
        <w:t>插畫作品有《黑色的翅膀》、《故事六十八》、《光之戀》、《八代灣的神話》、《臨海眺望</w:t>
      </w:r>
      <w:r>
        <w:rPr>
          <w:rFonts w:eastAsia="Times New Roman"/>
        </w:rPr>
        <w:t xml:space="preserve"> </w:t>
      </w:r>
      <w:r>
        <w:rPr/>
        <w:t>迎接歸來的人》、《蘭嶼、飛魚、巨人與故事》、《夏天已過去》、《我的獵人爺爺：達駭黑熊》、《熱天的時陣》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1681;&#30340;&#26085;&#23376;&#8212;&#25105;&#20497;&#30340;&#26085;&#24120;&#65288;&#20013;&#8725;&#21488;&#38617;&#35486;&#65289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1681;&#30340;&#26085;&#23376;&#8212;&#25105;&#20497;&#30340;&#26085;&#24120;&#65288;&#20013;&#8725;&#21488;&#38617;&#35486;&#65289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3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9-27T01:51:00Z</dcterms:modified>
  <cp:revision>5</cp:revision>
  <dc:subject/>
  <dc:title>新 书 推 荐</dc:title>
</cp:coreProperties>
</file>