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0155</wp:posOffset>
            </wp:positionH>
            <wp:positionV relativeFrom="paragraph">
              <wp:posOffset>41910</wp:posOffset>
            </wp:positionV>
            <wp:extent cx="1357630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停车场里的章鱼之气候适应能力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Octopus in the Parking Garage: A Call for Climate Resil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Rob Verchick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olumbia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自然写作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迈阿密海滩迎来了一个不平凡的早晨，一位不速之客出现在豪华公寓大楼的停车库里——一只章鱼。这张照片——“停车场里的章鱼”很快就在网上疯传，而章鱼也陷入困境……人类日常生活的基础设施“怪癖”和气候影响都对章鱼的生存环境带来极大的威胁，这不仅仅是一个有趣的模因，而是气候变化已经开始带给人类岌岌可危的影响，我们不得不改变这种现状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作者研究了我们如何试图改变我们再也无法避免，也无法装作视而不见的气候问题。当我们面临气候恶化和失常时，我们能够做些什么？虽然减少二氧化碳排放至关重要，但人类需要适应那些已经造成的损害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维尔奇克探索了地面弹性的变化，从稀树草原上生活的早期人类直到今天的商店老板和城市规划者……他带领读者踏上了田野之旅：在路易斯安那州的海湾上漂流，在莫哈韦沙漠中徒步旅行，掩藏在约书亚树下躲避炎炎烈日，并与致力于恢复珊瑚礁的公民科学家一起在基拉戈岛潜水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该书强调了一些相对欠发达地区所面临的环境风险是首当其冲的，认为建立与培养气候适应能力是人类社会发展的当务之急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书叙事生动有趣，平易近人，每位读者通过阅读这本书都能感受到作者想要传达的内容——面临环境危机，人类必须主动适应环境变化，才能在这个星球上继续繁衍生息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65405</wp:posOffset>
            </wp:positionV>
            <wp:extent cx="1016635" cy="1016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罗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维尔奇克（</w:t>
      </w:r>
      <w:r>
        <w:rPr>
          <w:color w:val="000000"/>
          <w:szCs w:val="21"/>
        </w:rPr>
        <w:t>Rob Verchick</w:t>
      </w:r>
      <w:r>
        <w:rPr>
          <w:b/>
          <w:bCs/>
          <w:color w:val="000000"/>
          <w:szCs w:val="21"/>
        </w:rPr>
        <w:t>）（又名罗伯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维奇克）</w:t>
      </w:r>
      <w:r>
        <w:rPr>
          <w:bCs/>
          <w:color w:val="000000"/>
          <w:szCs w:val="21"/>
        </w:rPr>
        <w:t>是一位气候法学者，在学术界具有很强的影响力，曾在奥巴马政府时负责制定和实施“气候韧性”政策。他是新奥尔良的洛约拉大学“环境法”专业的主席，杜兰大学“抵抗自然灾害”领域的高级研究员，并担任渐进式改革中心主席。维尔奇克已经创作了四本书，同时还是播客“连接点”的主持人。欢迎访问作者网站</w:t>
      </w:r>
      <w:hyperlink r:id="rId4">
        <w:r>
          <w:rPr>
            <w:rStyle w:val="InternetLink"/>
            <w:bCs/>
            <w:szCs w:val="21"/>
          </w:rPr>
          <w:t>www.robverchick.com</w:t>
        </w:r>
      </w:hyperlink>
      <w:r>
        <w:rPr>
          <w:bCs/>
          <w:color w:val="000000"/>
          <w:szCs w:val="21"/>
        </w:rPr>
        <w:t>，获取更多作者有关信息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bverchick.com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27T10:12:00Z</dcterms:modified>
  <cp:revision>1228</cp:revision>
  <dc:subject/>
  <dc:title>新 书 推 荐</dc:title>
</cp:coreProperties>
</file>