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320040</wp:posOffset>
            </wp:positionV>
            <wp:extent cx="1279525" cy="186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無法成為未來的那個清晨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u Fa Cheng Wei Wei Lai De Na Ge Qing Ch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海盜先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ai Dao Xian She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2.08.23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3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</w:rPr>
        <w:t>★</w:t>
      </w:r>
      <w:r>
        <w:rPr/>
        <w:t>紅樓詩社第六屆【拾佰仟萬出版贊助計畫】得主</w:t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神祕部落客、覆面系小說家海盜先生首部作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評審盧郁佳表示：這是部容易被低估的作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「一開始看起來是村上春樹迷，但是會接下來卻會發現，村上春樹式的鬆散可能是唯一可以容許他記下這些靈光的載體。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部長篇小說，前半段有熟悉的村上春樹小說感，後半段有著作者獨特想處理的生死轉折變化。在清透的日系感文字和易讀的文字和故事情節背後，藏著深沉的寂寞感，就像作者自稱：揮之不去的寂寞並非有沒有人陪伴，而是唯有創作才能開脫，他的人生沒有其他更重要的事想做，只想寫小說，而這樣純粹的心情，只有讀完小說才會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盧郁佳　專序導讀</w:t>
      </w:r>
    </w:p>
    <w:p>
      <w:pPr>
        <w:pStyle w:val="Normal"/>
        <w:rPr/>
      </w:pPr>
      <w:r>
        <w:rPr/>
        <w:t>「嘿，你很完整嗎？我是殘骸喔，真正意義上的殘骸。」</w:t>
      </w:r>
    </w:p>
    <w:p>
      <w:pPr>
        <w:pStyle w:val="Normal"/>
        <w:rPr/>
      </w:pPr>
      <w:r>
        <w:rPr/>
        <w:t>在世界末日來臨之前，他和只餘「殘骸」的女孩，踏上與過去訣別的旅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出社會以後，工作、家庭，各種人際關係逐漸剝落碎散的他，</w:t>
      </w:r>
    </w:p>
    <w:p>
      <w:pPr>
        <w:pStyle w:val="Normal"/>
        <w:rPr/>
      </w:pPr>
      <w:r>
        <w:rPr/>
        <w:t>與幼稚園起便背負「殺母兇手」的沉重枷鎖，早已殘破不堪只餘殘骸的她，</w:t>
      </w:r>
    </w:p>
    <w:p>
      <w:pPr>
        <w:pStyle w:val="Normal"/>
        <w:rPr/>
      </w:pPr>
      <w:r>
        <w:rPr/>
        <w:t>再也無法完整的兩人，出發尋找母親車禍後父親不告而別的真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唯有村上春樹式以無數細節織就的網，才能兜攏這個逐漸剝落的人們組成的故事。</w:t>
      </w:r>
    </w:p>
    <w:p>
      <w:pPr>
        <w:pStyle w:val="Normal"/>
        <w:rPr/>
      </w:pPr>
      <w:r>
        <w:rPr/>
        <w:t>充滿日系通透感的文字，描繪出一個恍惚疏離、時間亦跳躍飄忽的世界，</w:t>
      </w:r>
    </w:p>
    <w:p>
      <w:pPr>
        <w:pStyle w:val="Normal"/>
        <w:rPr/>
      </w:pPr>
      <w:r>
        <w:rPr/>
        <w:t>這是屬於無法前往未來的人們的世界，</w:t>
      </w:r>
    </w:p>
    <w:p>
      <w:pPr>
        <w:pStyle w:val="Normal"/>
        <w:rPr/>
      </w:pPr>
      <w:r>
        <w:rPr/>
        <w:t>亦是某人日復一日的真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這是一個在文壇還沒有名字的海妖，</w:t>
      </w:r>
    </w:p>
    <w:p>
      <w:pPr>
        <w:pStyle w:val="Normal"/>
        <w:rPr/>
      </w:pPr>
      <w:r>
        <w:rPr/>
        <w:t>以自己逐漸潰散的記憶作成的一首，關於遺忘與身世的曲子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一致肯定推薦　</w:t>
      </w:r>
    </w:p>
    <w:p>
      <w:pPr>
        <w:pStyle w:val="Normal"/>
        <w:rPr/>
      </w:pPr>
      <w:r>
        <w:rPr/>
        <w:t> </w:t>
      </w:r>
      <w:r>
        <w:rPr/>
        <w:t>包冠涵、李璐、陳玠安、葉美瑤、盧郁佳、羅毓嘉（依姓氏筆劃順序排列）</w:t>
      </w:r>
      <w:r>
        <w:rPr/>
        <w:br/>
        <w:t> </w:t>
      </w:r>
    </w:p>
    <w:p>
      <w:pPr>
        <w:pStyle w:val="Normal"/>
        <w:rPr>
          <w:b/>
          <w:b/>
        </w:rPr>
      </w:pPr>
      <w:r>
        <w:rPr>
          <w:b/>
        </w:rPr>
        <w:t>名人推薦</w:t>
      </w:r>
    </w:p>
    <w:p>
      <w:pPr>
        <w:pStyle w:val="Normal"/>
        <w:rPr/>
      </w:pPr>
      <w:r>
        <w:rPr/>
        <w:t>海盜先生對於凝望人如何失去，有其獨到且細密的目光。在《無法成為未來的那個清晨》中，人們所失去的事物包含但不限於：工作、婚姻、生命、記憶、名字和「感覺自己可以畫出任何東西」的年輕往昔。失去的歷程，以及失去之後人的心上所遺留下來的啞然空缺，是作者傾心經營的命題，那宛如一幅哀婉迷離，繪下了失物、不復存在之物的畫卷，而通過畫卷的成立，我認為作者真正想要凝神睇看的是更為深層的圖景：從失去之中倖存的人們哪，你們將往何處去？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於是乎小說角色向著空缺出發，展開一段關乎追索、關乎償贖及歸屬，明滅不定的內在旅途。小說之初，角色拋出的問句「嘿，你很完整嗎？」以不同的面貌反覆變形及現形，貫穿了整趟敘事的旅程。是的，你敢說你很完整嗎？破碎的人在路上，懷抱著一座座殘骸而活著的人也在路上，在路上的人將尋回些什麼，或將行至什麼樣的境地那都是說不準的，畢竟人各有命，但「攜帶著一個不肯放下的問題上路」這件事，總是令我莫名動容，令我感到人對於活著一事的慎重乃至於敬重。──包冠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初識《無法成為未來的那個清晨》，很是驚豔，這是一本耐讀的小說，絕對不該被埋沒。因為作者在百轉千迴的人生裡，努力去擎住一小撮打火機那樣微弱的火焰，將之高舉，儘管也許沒有人看到，作者還是牢牢將之握在手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/>
        <w:t>我推薦讀者不時就翻一小段，模擬作者寫作時的狀態，一點一點推進，也許抽著菸，很苦惱地搔著頭髮，但還是一直一直往前進。我常覺得讀這本書像是在下毛毛雨時搭火車，在一個穩健的、巨大的節奏中，很慢很慢地向前走，穿過陰鬱的天色與隧道，彼方有光，但自己也知道，整個天色越來越暗下來了。</w:t>
      </w:r>
    </w:p>
    <w:p>
      <w:pPr>
        <w:pStyle w:val="Normal"/>
        <w:rPr/>
      </w:pPr>
      <w:r>
        <w:rPr/>
        <w:t>誠摯祝福作者與這本書的出版。──李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關於海盜先生，從書稿到出書，我心中一直有兩種聲音：一定要出，千萬不要出。</w:t>
      </w:r>
    </w:p>
    <w:p>
      <w:pPr>
        <w:pStyle w:val="Normal"/>
        <w:rPr/>
      </w:pPr>
      <w:r>
        <w:rPr/>
        <w:t>前者是因為閱讀時能感受到書寫的渴望彷彿本能，積極地生長。後者是因為感受到這樣的作者在出版市場會遭遇怎麼樣的困難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但我印象深刻他說過：我最有自信的就是我沒有自信這件事，而且我充其量只能算是一個素人而已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《無法成為未來的清晨》就是這樣一本呼應著生存的書，難以預料、沒有勝算，但也強大有力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我們都有那一面，但只有海盜先生這樣的素人有能量寫出來！──葉美瑤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彷彿世界末日之前的清晨，海盜先生不疾不徐，敘述著那些等著被遺忘的事情。而我們從這本輕盈、透明的長篇小說當中看見，遺忘之前，一個真正的小說家，所能記得的事情，竟可以那樣地多。在這本小說當中，我們好像也跟海盜先生一起等待著，那個不知會不會到來的末日，在恍惚當中等待那位，也不知道會不會到來的果陀。──羅毓嘉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海盜先生</w:t>
      </w:r>
    </w:p>
    <w:p>
      <w:pPr>
        <w:pStyle w:val="Normal"/>
        <w:rPr/>
      </w:pPr>
      <w:r>
        <w:rPr/>
        <w:t>一九</w:t>
      </w:r>
      <w:r>
        <w:rPr/>
        <w:t>**</w:t>
      </w:r>
      <w:r>
        <w:rPr/>
        <w:t>年生，花蓮人，花蓮女中美術班畢業。記憶像是調皮的小孩一樣說來就來，說走就走。創作速度相當快，曾經兩個禮拜就寫完一部小說。主要受村上春樹影響最深，不過其實是賴明珠才正確，文字相當冷且白話，無法輕易下定論到底是怎麼樣，自己不太懂自己。長篇小說《無法成為未來的那個清晨》獲第六屆紅樓詩社出版贊助。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/>
        <w:t>多年來在</w:t>
      </w:r>
      <w:r>
        <w:rPr/>
        <w:t>Matters</w:t>
      </w:r>
      <w:r>
        <w:rPr/>
        <w:t>和個人部落格上陸續發表不少小說創作，每月可以創作十萬字。自稱歷經掙扎求生、自溺書寫、非寫不可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/>
        <w:t>名家推薦</w:t>
      </w:r>
    </w:p>
    <w:p>
      <w:pPr>
        <w:pStyle w:val="Normal"/>
        <w:rPr>
          <w:rFonts w:eastAsia="新細明體;PMingLiU"/>
          <w:lang w:eastAsia="zh-TW"/>
        </w:rPr>
      </w:pPr>
      <w:r>
        <w:rPr/>
        <w:t>【推薦序】溫馴地步入良夜，就是迎接末日的清晨　</w:t>
      </w:r>
      <w:r>
        <w:rPr/>
        <w:t>◎</w:t>
      </w:r>
      <w:r>
        <w:rPr/>
        <w:t>盧郁佳</w:t>
      </w:r>
    </w:p>
    <w:p>
      <w:pPr>
        <w:pStyle w:val="Normal"/>
        <w:rPr/>
      </w:pPr>
      <w:r>
        <w:rPr/>
        <w:t>無法成為未來的那個清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961;&#27861;&#25104;&#28858;&#26410;&#20358;&#30340;&#37027;&#20491;&#28165;&#26216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26178;&#22577;&#20986;&#29256;/&#26178;&#22577;&#26360;&#31295;&amp;&#26360;&#35338;&#36039;&#26009;/&#25104;&#20154;&#26360;/&#28961;&#27861;&#25104;&#28858;&#26410;&#20358;&#30340;&#37027;&#20491;&#28165;&#26216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3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2-09-26T10:09:00Z</dcterms:modified>
  <cp:revision>3</cp:revision>
  <dc:subject/>
  <dc:title>新 书 推 荐</dc:title>
</cp:coreProperties>
</file>