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9255</wp:posOffset>
            </wp:positionH>
            <wp:positionV relativeFrom="paragraph">
              <wp:posOffset>356235</wp:posOffset>
            </wp:positionV>
            <wp:extent cx="1205230" cy="178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私札與私語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三顧張愛玲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Eileen Chang in Private Letters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i Zha Yu Si Y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高全之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Gao Quan Z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8.2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3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王德威：高全之是張學的一支奇兵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胡適與張愛玲有什麼關係？</w:t>
      </w:r>
    </w:p>
    <w:p>
      <w:pPr>
        <w:pStyle w:val="Normal"/>
        <w:rPr/>
      </w:pPr>
      <w:r>
        <w:rPr/>
        <w:t>她為何在胡適逝世後特別撰文回憶胡適之？</w:t>
      </w:r>
    </w:p>
    <w:p>
      <w:pPr>
        <w:pStyle w:val="Normal"/>
        <w:rPr/>
      </w:pPr>
      <w:r>
        <w:rPr/>
        <w:t>張愛玲門口的「垃圾」為何引起這麼大風波？</w:t>
      </w:r>
    </w:p>
    <w:p>
      <w:pPr>
        <w:pStyle w:val="Normal"/>
        <w:rPr/>
      </w:pPr>
      <w:r>
        <w:rPr/>
        <w:t>她家裡三次來了不速之客，到底是誰？</w:t>
      </w:r>
    </w:p>
    <w:p>
      <w:pPr>
        <w:pStyle w:val="Normal"/>
        <w:rPr/>
      </w:pPr>
      <w:r>
        <w:rPr/>
        <w:t>高全之繼《張愛玲學》和《張愛玲學續篇》之後，以書信集和日記三顧張愛玲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《私札與私語：三顧張愛玲》共有</w:t>
      </w:r>
      <w:r>
        <w:rPr/>
        <w:t>11</w:t>
      </w:r>
      <w:r>
        <w:rPr/>
        <w:t>篇，高全之意在善用兩種惠及作品詮釋與作家傳記的新資料。第一種資料是《張愛玲往來書信集》。第二種資料是《胡適日記全集》。〈張愛玲與書市謊言〉意提出幾個書市謊言。〈張愛玲電影版權佣金〉探討宋淇經手的幾部張愛玲電影版權佣金，以便體會張愛玲了解理財高手宋淇在自嘲裡不願被視為庸俗的用意。〈張愛玲的情商大於零〉留意張愛玲經營這份情誼的另外兩種努力：信件宏觀建構足以揭示張愛玲導引宋淇、鄺文美三人交往為雙邊對應，她懂得如何對待和尊重宋氏夫婦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〈張愛玲的真人實事──《赤地之戀》版本簡史〉根據《書信集》爬梳《赤地之戀》出版簡史。為何《赤地之戀》難以規範張愛玲的政治立場？《赤地之戀》英文版在英語市場顛沛流離，那個蹣跚步履在張愛玲文學生命裡有什麼樣的指標性意義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張愛玲英語書市的頓挫難免引起好奇：她的英文到底夠不夠好？如果以市場成敗來定讞，這個提問就沒有再予討論的餘地。但如果視此為一個技術性的語文問題，則較有可能尋得部分解答。〈張愛玲的英文對白〉就目前可見的相關資訊，試做一個階段性的總結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〈張愛玲的不速之客〉試圖解決另個爭議：為了報導張愛玲的日常生活，有位台灣作家潛入張愛玲的公寓，然後寫了篇涉及張愛玲垃圾的文章。本文回顧張愛玲三次遭遇不速之客。張愛玲是否因為他們的冒失而對他們兩人、副刊、或報社表示不滿？而〈胡適和張愛玲的初晤──「憶胡適之」的一種讀法〉處理以下三個議題：考證胡適與張愛玲初晤的時間和地點，確認胡適是否正面肯定《秧歌》的成就，以及回應張愛玲於胡適宗教經驗的好奇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張愛玲一生，如《書信集》以及其他文獻所記，如何與赫貞江發生牽扯？張愛玲寫〈憶胡適之〉的時候，胡適、張愛玲與赫貞江有什麼關聯，〈赫貞江畔的胡適和張愛玲〉試圖回答上述兩個問題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〈張愛玲的米開朗基羅〉則進入張愛玲不熟悉但有其關聯的另個人文知識領域：米開朗基羅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高全之</w:t>
      </w:r>
      <w:r>
        <w:rPr>
          <w:b/>
        </w:rPr>
        <w:t>Chuan Chih Kao</w:t>
      </w:r>
    </w:p>
    <w:p>
      <w:pPr>
        <w:pStyle w:val="Normal"/>
        <w:rPr>
          <w:rFonts w:eastAsia="新細明體;PMingLiU"/>
          <w:lang w:eastAsia="zh-TW"/>
        </w:rPr>
      </w:pPr>
      <w:r>
        <w:rPr/>
        <w:t>出生於香港（</w:t>
      </w:r>
      <w:r>
        <w:rPr/>
        <w:t>1949</w:t>
      </w:r>
      <w:r>
        <w:rPr/>
        <w:t>），移民台灣（</w:t>
      </w:r>
      <w:r>
        <w:rPr/>
        <w:t>1953</w:t>
      </w:r>
      <w:r>
        <w:rPr/>
        <w:t>），赴美留學（</w:t>
      </w:r>
      <w:r>
        <w:rPr/>
        <w:t>1975</w:t>
      </w:r>
      <w:r>
        <w:rPr/>
        <w:t>），得電腦科學碩士（</w:t>
      </w:r>
      <w:r>
        <w:rPr/>
        <w:t>1977</w:t>
      </w:r>
      <w:r>
        <w:rPr/>
        <w:t>）。出任電腦工程師多年後退休。大學時期開始以文學評論著稱。作品入選於台灣多種評論選集。著作：《當代中國小說論評》（幼獅，</w:t>
      </w:r>
      <w:r>
        <w:rPr/>
        <w:t>1976</w:t>
      </w:r>
      <w:r>
        <w:rPr/>
        <w:t>），改版為《從張愛玲到林懷民》（三民，</w:t>
      </w:r>
      <w:r>
        <w:rPr/>
        <w:t>1998</w:t>
      </w:r>
      <w:r>
        <w:rPr/>
        <w:t>）；《王禎和的小說世界》（三民，</w:t>
      </w:r>
      <w:r>
        <w:rPr/>
        <w:t>1997</w:t>
      </w:r>
      <w:r>
        <w:rPr/>
        <w:t>）；《張愛玲學》（一方，</w:t>
      </w:r>
      <w:r>
        <w:rPr/>
        <w:t>2003</w:t>
      </w:r>
      <w:r>
        <w:rPr/>
        <w:t>）；《張愛玲學（增訂版）》、《張愛玲學（增訂二版）》（</w:t>
      </w:r>
      <w:r>
        <w:rPr/>
        <w:t>2008</w:t>
      </w:r>
      <w:r>
        <w:rPr/>
        <w:t>、</w:t>
      </w:r>
      <w:r>
        <w:rPr/>
        <w:t>2011</w:t>
      </w:r>
      <w:r>
        <w:rPr/>
        <w:t>）；《張愛玲學續篇》（</w:t>
      </w:r>
      <w:r>
        <w:rPr/>
        <w:t>2014</w:t>
      </w:r>
      <w:r>
        <w:rPr/>
        <w:t>）；《重探西遊記》（聯經，</w:t>
      </w:r>
      <w:r>
        <w:rPr/>
        <w:t>2018</w:t>
      </w:r>
      <w:r>
        <w:rPr/>
        <w:t>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／王德威</w:t>
      </w:r>
    </w:p>
    <w:p>
      <w:pPr>
        <w:pStyle w:val="Normal"/>
        <w:rPr/>
      </w:pPr>
      <w:r>
        <w:rPr/>
        <w:t>自序／只認方法，不認家法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說「款款」</w:t>
      </w:r>
    </w:p>
    <w:p>
      <w:pPr>
        <w:pStyle w:val="Normal"/>
        <w:rPr/>
      </w:pPr>
      <w:r>
        <w:rPr/>
        <w:t>張愛玲與書市謊言</w:t>
      </w:r>
    </w:p>
    <w:p>
      <w:pPr>
        <w:pStyle w:val="Normal"/>
        <w:rPr/>
      </w:pPr>
      <w:r>
        <w:rPr/>
        <w:t>張愛玲的情商大於零</w:t>
      </w:r>
    </w:p>
    <w:p>
      <w:pPr>
        <w:pStyle w:val="Normal"/>
        <w:rPr/>
      </w:pPr>
      <w:r>
        <w:rPr/>
        <w:t>張愛玲電影版權佣金</w:t>
      </w:r>
    </w:p>
    <w:p>
      <w:pPr>
        <w:pStyle w:val="Normal"/>
        <w:rPr/>
      </w:pPr>
      <w:r>
        <w:rPr/>
        <w:t>張愛玲的真人實事──《赤地之戀》版本簡史</w:t>
      </w:r>
    </w:p>
    <w:p>
      <w:pPr>
        <w:pStyle w:val="Normal"/>
        <w:rPr/>
      </w:pPr>
      <w:r>
        <w:rPr/>
        <w:t>張愛玲的英文對白</w:t>
      </w:r>
    </w:p>
    <w:p>
      <w:pPr>
        <w:pStyle w:val="Normal"/>
        <w:rPr/>
      </w:pPr>
      <w:r>
        <w:rPr/>
        <w:t>張愛玲的不速之客</w:t>
      </w:r>
    </w:p>
    <w:p>
      <w:pPr>
        <w:pStyle w:val="Normal"/>
        <w:rPr/>
      </w:pPr>
      <w:r>
        <w:rPr/>
        <w:t>胡適與張愛玲的初晤──〈憶胡適之〉的一種讀法</w:t>
      </w:r>
    </w:p>
    <w:p>
      <w:pPr>
        <w:pStyle w:val="Normal"/>
        <w:rPr/>
      </w:pPr>
      <w:r>
        <w:rPr/>
        <w:t>胡適的宗教信仰──〈胡適與張愛玲的初晤〉補遺</w:t>
      </w:r>
    </w:p>
    <w:p>
      <w:pPr>
        <w:pStyle w:val="Normal"/>
        <w:rPr/>
      </w:pPr>
      <w:r>
        <w:rPr/>
        <w:t>赫貞江畔的胡適和張愛玲</w:t>
      </w:r>
    </w:p>
    <w:p>
      <w:pPr>
        <w:pStyle w:val="Normal"/>
        <w:rPr>
          <w:rFonts w:eastAsia="新細明體;PMingLiU"/>
          <w:lang w:eastAsia="zh-TW"/>
        </w:rPr>
      </w:pPr>
      <w:r>
        <w:rPr/>
        <w:t>張愛玲的米開朗基羅─〈自己的文章〉的瑕疵及其意義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1169;&#26413;&#33287;&#31169;&#35486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1169;&#26413;&#33287;&#31169;&#35486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2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10-27T08:10:00Z</dcterms:modified>
  <cp:revision>4</cp:revision>
  <dc:subject/>
  <dc:title>新 书 推 荐</dc:title>
</cp:coreProperties>
</file>