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215</wp:posOffset>
            </wp:positionH>
            <wp:positionV relativeFrom="paragraph">
              <wp:posOffset>341630</wp:posOffset>
            </wp:positionV>
            <wp:extent cx="1153795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怪咖老師的神秘時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ai Ka Lao Shi De Shen Mi Shi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徐國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Guo N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明白一些事，忘記一些事，</w:t>
      </w:r>
      <w:r>
        <w:rPr/>
        <w:br/>
      </w:r>
      <w:r>
        <w:rPr/>
        <w:t>重新發現自己想要的是什麼，那就是成長。</w:t>
      </w:r>
    </w:p>
    <w:p>
      <w:pPr>
        <w:pStyle w:val="Normal"/>
        <w:rPr/>
      </w:pPr>
      <w:r>
        <w:rPr/>
        <w:br/>
      </w:r>
      <w:r>
        <w:rPr/>
        <w:t>袁志鵬從小就是輔導室的常客。有一天，來了一位怪咖輔導老師，伴隨著突然出現的馬、奇怪的聰明蟲、笨樹和傻瓜、會說話的八哥……，這些奇幻不可解的事，讓他開始有了微妙的改變……</w:t>
      </w:r>
      <w:r>
        <w:rPr/>
        <w:br/>
        <w:br/>
      </w:r>
      <w:r>
        <w:rPr/>
        <w:t>本書是資深文學家徐國能所創作的成長小說。藉由主角的遭遇與心境，來訴說成長中許多難以對人訴說的煩惱與困惑。再藉由虛實交錯的奇幻場景，引導讀者一起思考，這些苦惱是否有機會可以排解</w:t>
      </w:r>
      <w:r>
        <w:rPr/>
        <w:t>?</w:t>
      </w:r>
      <w:r>
        <w:rPr/>
        <w:t>而成長究竟是什麼</w:t>
      </w:r>
      <w:r>
        <w:rPr/>
        <w:t>?</w:t>
        <w:br/>
        <w:br/>
      </w:r>
      <w:r>
        <w:rPr/>
        <w:t>這本書化用了幾個莊子寓言，在故事中帶入莊子的智慧，讓讀者有機會重新看待成長中最容易遇到的課題，諸如</w:t>
      </w:r>
      <w:r>
        <w:rPr/>
        <w:t>:</w:t>
      </w:r>
      <w:r>
        <w:rPr/>
        <w:t>和別人比較、想要證明自己、想要符合他人期待、是非善惡、美醜好壞等，藉由他充滿哲思的觀點，提供我們另類的想法，不僅是一部好看的小說，也是一份寶貴的成長指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徐國能</w:t>
      </w:r>
      <w:r>
        <w:rPr/>
        <w:br/>
      </w:r>
      <w:r>
        <w:rPr/>
        <w:t>任教於師大國文系，研究古典詩詞，創作現代文學。著有散文集《第九味》、《煮字為藥》、《綠櫻桃》、《斜槓中年》等，也寫過《文字魔法師》、《字從哪裡來》、《為詩人蓋一個家》、《萬有解答貓公司的故事》等兒童及青少年文學作品。平常喜歡跑步和打球，喜愛嘗試各種音樂與美食，寫作的目的是為讀者帶來快樂，也帶來智慧。目前還在努力邁向這個目標的路途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41:00Z</dcterms:modified>
  <cp:revision>3</cp:revision>
  <dc:subject/>
  <dc:title>新 书 推 荐</dc:title>
</cp:coreProperties>
</file>