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0165</wp:posOffset>
            </wp:positionH>
            <wp:positionV relativeFrom="paragraph">
              <wp:posOffset>366395</wp:posOffset>
            </wp:positionV>
            <wp:extent cx="148399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韩餐米饭食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Rice Table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Korean Recipes and Stories to Feed the Sou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u Scot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/>
          <w:bCs/>
          <w:color w:val="000000"/>
        </w:rPr>
        <w:t>通过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种现代美味食谱探索韩国饮食文化和身份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展示了现代韩国家庭的烹饪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作为一个生活在英国的韩国人，苏</w:t>
      </w:r>
      <w:r>
        <w:rPr>
          <w:bCs/>
          <w:color w:val="000000"/>
        </w:rPr>
        <w:t>·</w:t>
      </w:r>
      <w:r>
        <w:rPr>
          <w:bCs/>
          <w:color w:val="000000"/>
        </w:rPr>
        <w:t>斯科特在成为一位母亲之后，陷入了“身份危机”。后来，她通过烹饪记忆里童年时期的韩国菜肴，寻找她希望传递给女儿的记忆中的味道，才找到了摆脱这种危机的出路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这本亲密的食谱中，作者苏将带领读者探索她的现代韩国食品储藏室，探索将韩国菜肴提升到美味高度的发酵物——泡菜和酱汁，并分享一系列美味的食谱，从韩国炸鸡和泡菜炒饭，再到辛辣海鲜面条汤。在摆放诱人食物的盘子之间散落着温柔的故事——讲述了作为一个女人，母亲和移民，这对她的生活来说意味着什么，以及食物如何将我们生活中的所有部分连接起来，使我们变得更加完整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一封由食物烹制的、母亲对女儿的情书。这是一本关于身份认同和移民生活的书。这是关于给孩子制作的食物是如何建立他们的文化纽带的故事。最重要的是，这是一本最棒的食谱书，为读者介绍那些人人喜爱的韩国美食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销售亮点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结合食物和移民的故事，带给读者真实的阅读体验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过去</w:t>
      </w:r>
      <w:r>
        <w:rPr>
          <w:bCs/>
          <w:color w:val="000000"/>
        </w:rPr>
        <w:t>10</w:t>
      </w:r>
      <w:r>
        <w:rPr>
          <w:bCs/>
          <w:color w:val="000000"/>
        </w:rPr>
        <w:t>年来，韩国食物出口每年增长</w:t>
      </w:r>
      <w:r>
        <w:rPr>
          <w:bCs/>
          <w:color w:val="000000"/>
        </w:rPr>
        <w:t>10%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当越来越多的韩国美食店在伦敦甚至全球开业，韩国美食在全球的受欢迎程度正在上升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color w:val="000000"/>
          <w:szCs w:val="21"/>
        </w:rPr>
        <w:t>苏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斯科特（</w:t>
      </w:r>
      <w:r>
        <w:rPr>
          <w:b/>
          <w:color w:val="000000"/>
          <w:szCs w:val="21"/>
        </w:rPr>
        <w:t>Su Scott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位出生于韩国的美食作家，现居伦敦。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，她凭借自己的泡菜食谱，在著名观察家食品月刊奖中赢得了“最佳读者食谱奖”。自从获奖以来，她一直从事自由职业，担任食品作家和食谱开发人员，同时也是一名母亲。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，她在《</w:t>
      </w:r>
      <w:r>
        <w:rPr>
          <w:color w:val="000000"/>
          <w:szCs w:val="21"/>
        </w:rPr>
        <w:t>Waitrose Food</w:t>
      </w:r>
      <w:r>
        <w:rPr>
          <w:color w:val="000000"/>
          <w:szCs w:val="21"/>
        </w:rPr>
        <w:t>》杂志上被称为“食品界的后起之秀”，并以“家庭与舒适”的主题制作了她美味的家庭食谱。她基于童年记忆中的韩国食物，以简单的方法和美味的味道而受到编辑、鉴赏美食团队和读者的一致好评，她的食谱也可以在许多其他食品出版物中找到，包括</w:t>
      </w:r>
      <w:r>
        <w:rPr>
          <w:bCs/>
          <w:color w:val="000000"/>
          <w:szCs w:val="21"/>
        </w:rPr>
        <w:t>Sainsbury’s magazine, Olive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agazine and Waitrose Weekend newspaper</w:t>
      </w:r>
      <w:r>
        <w:rPr>
          <w:bCs/>
          <w:color w:val="000000"/>
          <w:szCs w:val="21"/>
        </w:rPr>
        <w:t>等出版刊物中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页插图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398770" cy="3554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396865" cy="3555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28T07:57:00Z</dcterms:modified>
  <cp:revision>1199</cp:revision>
  <dc:subject/>
  <dc:title>新 书 推 荐</dc:title>
</cp:coreProperties>
</file>