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9995</wp:posOffset>
            </wp:positionH>
            <wp:positionV relativeFrom="paragraph">
              <wp:posOffset>398780</wp:posOffset>
            </wp:positionV>
            <wp:extent cx="143129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文案写作之设计、广告与营销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Copywriting: Successful writing for design, advertising and</w:t>
      </w:r>
      <w:r>
        <w:rPr>
          <w:b/>
          <w:bCs/>
          <w:i/>
          <w:color w:val="000000"/>
          <w:szCs w:val="21"/>
        </w:rPr>
        <w:t xml:space="preserve"> </w:t>
      </w:r>
      <w:r>
        <w:rPr>
          <w:b/>
          <w:bCs/>
          <w:i/>
          <w:color w:val="000000"/>
          <w:szCs w:val="21"/>
        </w:rPr>
        <w:t>marke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yles Lingwood and Mark Sh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aurence</w:t>
      </w:r>
      <w:r>
        <w:rPr>
          <w:b/>
          <w:bCs/>
          <w:color w:val="000000"/>
          <w:szCs w:val="21"/>
        </w:rPr>
        <w:t xml:space="preserve">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阅读与写作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文案写作通常被认为是一种天赋。但是，读者可以使用一些简单方法来轻松制作具有强大说服力的书面内容。全新修订版为读者介绍了为数字媒体、品牌、广告、直接营销、零售、目录、公司杂志和内部沟通撰写优秀文案的艺术，并且社交媒体写作的各个方面全书贯穿始终。另外，新版本还增添了新的采访和案例研究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文案写作第三版》使用大量实战训练，配以最新插图示例，采取清晰地分步骤练习，帮助读者快速有效地编写文案内容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销售亮点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展示如何针对各种不同格式和上下文进行写作——从目录和广告到杂志和网站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介绍为多媒体和社交媒体撰写文案的方法和技巧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新版内容增添了</w:t>
      </w:r>
      <w:r>
        <w:rPr>
          <w:bCs/>
          <w:color w:val="000000"/>
        </w:rPr>
        <w:t>访谈内容和案例分析</w:t>
      </w:r>
      <w:r>
        <w:rPr>
          <w:bCs/>
          <w:color w:val="000000"/>
        </w:rPr>
        <w:t>，更新了数字媒体（特别是社交媒体）的相关内容。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188595</wp:posOffset>
            </wp:positionV>
            <wp:extent cx="763270" cy="76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盖尔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林伍德（</w:t>
      </w:r>
      <w:r>
        <w:rPr>
          <w:b/>
          <w:color w:val="000000"/>
          <w:szCs w:val="21"/>
        </w:rPr>
        <w:t>Gyles Lingwood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林肯大学教育（艺术）主任，此前曾在伦敦的知名品牌和广告行业工作。他的作品赢得了许多奖项，包括</w:t>
      </w:r>
      <w:r>
        <w:rPr>
          <w:color w:val="000000"/>
          <w:szCs w:val="21"/>
        </w:rPr>
        <w:t>D&amp;AD</w:t>
      </w:r>
      <w:r>
        <w:rPr>
          <w:color w:val="000000"/>
          <w:szCs w:val="21"/>
        </w:rPr>
        <w:t>，英国互动媒体协会和美国创意奖。他的作品还有《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方法帮你写好文案》（</w:t>
      </w:r>
      <w:r>
        <w:rPr>
          <w:i/>
          <w:color w:val="000000"/>
          <w:szCs w:val="21"/>
        </w:rPr>
        <w:t>Read Me: 10 Lessons for Writing Great Copy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）的作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马克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肖（</w:t>
      </w:r>
      <w:r>
        <w:rPr>
          <w:b/>
          <w:color w:val="000000"/>
          <w:szCs w:val="21"/>
        </w:rPr>
        <w:t>Mark Shaw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名有着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年经验的专业撰稿人。他创立了英国设计机构</w:t>
      </w:r>
      <w:r>
        <w:rPr>
          <w:color w:val="000000"/>
          <w:szCs w:val="21"/>
        </w:rPr>
        <w:t>Jupiter Design</w:t>
      </w:r>
      <w:r>
        <w:rPr>
          <w:color w:val="000000"/>
          <w:szCs w:val="21"/>
        </w:rPr>
        <w:t>，并担任</w:t>
      </w:r>
      <w:r>
        <w:rPr>
          <w:color w:val="000000"/>
          <w:szCs w:val="21"/>
        </w:rPr>
        <w:t>Liquid Agency Europe</w:t>
      </w:r>
      <w:r>
        <w:rPr>
          <w:color w:val="000000"/>
          <w:szCs w:val="21"/>
        </w:rPr>
        <w:t>的总裁，为一些世界知名企业管理全球品牌和传递有关信息。他于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去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经过修订和更新，第三版涵盖的不仅仅是文案写作，更包含了写作策略与创作过程的整合，并使用示例和插图阐明了成功沟通所需的阶段。对于每个有兴趣研究并提高文案写作的人来说，这是一本必备读物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布莱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米纳兹（</w:t>
      </w:r>
      <w:r>
        <w:rPr>
          <w:color w:val="000000"/>
          <w:szCs w:val="21"/>
        </w:rPr>
        <w:t>Brian Minards</w:t>
      </w:r>
      <w:r>
        <w:rPr>
          <w:color w:val="000000"/>
          <w:szCs w:val="21"/>
        </w:rPr>
        <w:t>），旧金山艺术大学广告学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沟通是连接企业与人的桥梁。我们建造这些桥梁的需要与日俱增。问题的关键是，如何实现有效地沟通。本书将向读者展示如何书写好的文案，已实现良好的沟通效果。如果我再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岁时就能读到这本书就好了。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艾略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塔尔（</w:t>
      </w:r>
      <w:r>
        <w:rPr>
          <w:color w:val="000000"/>
          <w:szCs w:val="21"/>
        </w:rPr>
        <w:t>Elliott Starr</w:t>
      </w:r>
      <w:r>
        <w:rPr>
          <w:color w:val="000000"/>
          <w:szCs w:val="21"/>
        </w:rPr>
        <w:t>），文案编辑主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们都可以踢球，但我们并不都是梅西。我们都可以写作，但我们并不都是伟大的作家。在这本教科书级别的文案写作书中，作者向读者解释了如何以及为什么写出具有很强说服力的、易于理解的文案是如此困难，但反过来又如此容易实现。如果读者想要了解在现代广告、品牌和设计行业中。如何成为一名优秀的文案写作者，那么这本书是必读的。也难怪英国的创意课程中阅读总是贯穿始终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史蒂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宾塞（</w:t>
      </w:r>
      <w:r>
        <w:rPr>
          <w:color w:val="000000"/>
          <w:szCs w:val="21"/>
        </w:rPr>
        <w:t>Steve Spence</w:t>
      </w:r>
      <w:r>
        <w:rPr>
          <w:color w:val="000000"/>
          <w:szCs w:val="21"/>
        </w:rPr>
        <w:t>），伦敦传播学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当有抱负的年轻人要求我推荐有关文案写作的书籍时，我通常不知道应该如何回答，我告诉他们，去阅读吧，阅读更多的文案，浏览全球的广告创意。如果下次有人问我这个问题，我会向他们推荐这本书，阅读这本书你就能获得你想要的关于文案写作的全部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尼基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拉亚南（</w:t>
      </w:r>
      <w:r>
        <w:rPr>
          <w:color w:val="000000"/>
          <w:szCs w:val="21"/>
        </w:rPr>
        <w:t>Nikhil Narayanan</w:t>
      </w:r>
      <w:r>
        <w:rPr>
          <w:color w:val="000000"/>
          <w:szCs w:val="21"/>
        </w:rPr>
        <w:t>），奥美印度高级创意总监</w:t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页样张：</w:t>
      </w:r>
    </w:p>
    <w:p>
      <w:pPr>
        <w:pStyle w:val="Normal"/>
        <w:ind w:righ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91785" cy="3845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94960" cy="3841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1-01T06:56:00Z</dcterms:modified>
  <cp:revision>1450</cp:revision>
  <dc:subject/>
  <dc:title>新 书 推 荐</dc:title>
</cp:coreProperties>
</file>