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730</wp:posOffset>
            </wp:positionH>
            <wp:positionV relativeFrom="paragraph">
              <wp:posOffset>74295</wp:posOffset>
            </wp:positionV>
            <wp:extent cx="1130935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cs="Times New Roman" w:ascii="Times New Roman" w:hAnsi="Times New Roman"/>
          <w:b/>
          <w:caps/>
          <w:sz w:val="21"/>
        </w:rPr>
        <w:t>7</w:t>
      </w:r>
      <w:r>
        <w:rPr>
          <w:rFonts w:ascii="Times New Roman" w:hAnsi="Times New Roman" w:cs="Times New Roman"/>
          <w:b/>
          <w:caps/>
          <w:sz w:val="21"/>
        </w:rPr>
        <w:t>个秘密宝藏：实现美好生活的转型蓝图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e 7 Secret Treasures: A Transformational Blueprint for a Well-Live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  <w:shd w:fill="FFFFFF" w:val="clear"/>
        </w:rPr>
        <w:t>John F. Demartini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8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>48</w:t>
      </w:r>
      <w:r>
        <w:rPr>
          <w:rFonts w:ascii="Times New Roman" w:hAnsi="Times New Roman" w:cs="Times New Roman"/>
          <w:color w:val="0F1111"/>
          <w:sz w:val="21"/>
        </w:rPr>
        <w:t>年来，约翰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德马蒂尼博士研究人类行为的原理，因为它与自我赋权有关。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在《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7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个秘密宝藏》中，他展示了通往改变生活的强大工具和原则的途径，让你重新获得已经拥有的内在力量。这将是对自我和掌控生活的方法的发现。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br/>
        <w:br/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你将了解到：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最大限度地发挥健康和幸福潜力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建立更充实的关系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在生活中创造更多的爱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了解你作为天生领导者已经拥有的力量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了解如何建立金融财富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体验周围的神奇之处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展现专业能力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找到和做你喜欢的事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唤醒自己永生的部分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过上美好的生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  <w:shd w:fill="FFFFFF" w:val="clear"/>
        </w:rPr>
        <w:t>如果你想释放最大的力量和潜力，没有什么话题比价值更重要。了解你的价值观是过上最真实、最原创和最自主的生活的关键。自我价值会影响到看法和行为方式，以及你允许自己接受的内容。当你知道自己是谁，了解自己的使命和愿景时，就会清楚地朝着目标和梦想前进。快去找你的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7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个秘密宝藏吧，充分利用你独特的天赋，德马蒂尼博士教给你如何改变生活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8100</wp:posOffset>
            </wp:positionV>
            <wp:extent cx="582295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hd w:fill="FFFFFF" w:val="clear"/>
        </w:rPr>
        <w:t>约翰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德马蒂尼博士（</w:t>
      </w:r>
      <w:r>
        <w:rPr>
          <w:rFonts w:cs="Times New Roman" w:ascii="Times New Roman" w:hAnsi="Times New Roman"/>
          <w:b/>
          <w:sz w:val="21"/>
          <w:shd w:fill="FFFFFF" w:val="clear"/>
        </w:rPr>
        <w:t>John F. Demartini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专业演讲者，作家和业务顾问，其客户包括华尔街金融家，金融规划者和企业高管，医疗专业人士，演员和体育名人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媒体评价：</w:t>
      </w:r>
    </w:p>
    <w:p>
      <w:pPr>
        <w:pStyle w:val="Normal"/>
        <w:jc w:val="both"/>
        <w:rPr>
          <w:rFonts w:ascii="宋体;SimSun" w:hAnsi="宋体;SimSu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当读者掌握了书中内容与生活的相关性和意义后，有可能会在思想和心灵中创造一个重大的范式转变。”</w:t>
      </w:r>
    </w:p>
    <w:p>
      <w:pPr>
        <w:pStyle w:val="Normal"/>
        <w:ind w:firstLine="2741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hd w:fill="FFFFFF" w:val="clear"/>
        </w:rPr>
        <w:t>----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博恩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崔西（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Brian Tracy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），业务顾问，公共发言人和作家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德马蒂尼博士不仅有能力治愈，还能打开读者的心扉重新去爱。他的作品是真正的魔术！”</w:t>
      </w:r>
    </w:p>
    <w:p>
      <w:pPr>
        <w:pStyle w:val="Normal"/>
        <w:ind w:firstLine="316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hd w:fill="FFFFFF" w:val="clear"/>
        </w:rPr>
        <w:t>----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韦恩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戴尔博士（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Wayne Dyer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），作家兼公共发言人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13581679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2T06:14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