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7730</wp:posOffset>
            </wp:positionH>
            <wp:positionV relativeFrom="paragraph">
              <wp:posOffset>287020</wp:posOffset>
            </wp:positionV>
            <wp:extent cx="1312545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食物“焦虑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Avocado Anx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ouise G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</w:t>
      </w:r>
      <w:r>
        <w:rPr>
          <w:b/>
          <w:bCs/>
          <w:color w:val="000000"/>
          <w:szCs w:val="21"/>
        </w:rPr>
        <w:t>bury Profession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读者最喜欢的水果和蔬菜背后的故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你有没有想过谁选择了你每天购买香蕉的品种？为什么我们可以在四月份买到英国草莓？你认为盘子里的绿豆是从多远的地方出发到你身边，最终供你食用的？所有那些不新鲜的胡萝卜最后都去哪儿了？最重要的是，我们如何不再因选择食物而感到焦虑，并开始做出决定改变我们的食物选择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为了理解我们每个人都参与的复杂食物系统，作者路易丝</w:t>
      </w:r>
      <w:r>
        <w:rPr>
          <w:bCs/>
          <w:color w:val="000000"/>
        </w:rPr>
        <w:t>·</w:t>
      </w:r>
      <w:r>
        <w:rPr>
          <w:bCs/>
          <w:color w:val="000000"/>
        </w:rPr>
        <w:t>格雷决定追踪五个人一天的故事，从农场到水果拼盘，试图从中发现种植水果和蔬菜对地球的影响。通过参观农场，采访科学家，并尝试自己种植，她挖掘有机土豆、温室生长的西红柿和西葫芦，她试图发现这些食物背后的故事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每一章中，作者路易丝都会回答一个关于我们购物篮中常见商品的问题：植物蛋白质和肉类蛋白质一样好吗？自己搜寻的食物会更有营养吗？蜜蜂能成为使用更少化学物质的答案吗？我们如何保存苹果的遗传多样性？手机软件的使用是减少食物浪费的关键吗？园艺对心理健康有好处吗？鳄梨——健康食品的代表，它的种植是否助长了气候危机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随着人们越来越热衷在社交媒体上发布食物照片，人们不仅仅关心自己的食物，也开始关心别人餐桌上的食物，因此人们对于食物在健康和环境友好方面的要求也越来越高。作者曾创作了屡获殊荣的《有道德的食肉者》（</w:t>
      </w:r>
      <w:r>
        <w:rPr>
          <w:bCs/>
          <w:i/>
          <w:color w:val="000000"/>
        </w:rPr>
        <w:t>The Ethical Carnivore</w:t>
      </w:r>
      <w:r>
        <w:rPr>
          <w:bCs/>
          <w:color w:val="000000"/>
        </w:rPr>
        <w:t>），而这本关于食物的故事同样也是关于她个人的、在成为母亲之后的故事，她意识到这个世界上其实没有什么是完美的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90500</wp:posOffset>
            </wp:positionV>
            <wp:extent cx="993775" cy="1487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路易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雷（</w:t>
      </w:r>
      <w:r>
        <w:rPr>
          <w:b/>
          <w:color w:val="000000"/>
          <w:szCs w:val="21"/>
        </w:rPr>
        <w:t>Louise Gra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苏格兰的自由撰稿人。她在新闻协会接受过培训，是《苏格兰人》的特约撰稿人。在担任《每日电讯报》环境记者的五年中，她撰写了联合国气候变化谈判、转基因食品和獾扑杀等新闻报道。路易丝擅长撰写有关食物、农业和气候变化的文章。她曾为《星期日泰晤士报》、《苏格兰球场》、《卫报》和《观察者》等报刊撰稿。她还出现在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电视和广播中。路易丝对环境问题一直充满热情，非常关注个人如何通过自己做出的选择（例如我们吃的食物）对环境产生影响。她的第一本书</w:t>
      </w:r>
      <w:r>
        <w:rPr>
          <w:bCs/>
          <w:color w:val="000000"/>
        </w:rPr>
        <w:t>《有道德的食肉者》（</w:t>
      </w:r>
      <w:r>
        <w:rPr>
          <w:bCs/>
          <w:i/>
          <w:color w:val="000000"/>
        </w:rPr>
        <w:t>The Ethical Carnivore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获得了食品作家协会奖的“最佳食品图书”和“最佳调查类作品”，并入围了</w:t>
      </w:r>
      <w:r>
        <w:rPr>
          <w:bCs/>
          <w:color w:val="000000"/>
          <w:szCs w:val="21"/>
        </w:rPr>
        <w:t>Fortnum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Mason</w:t>
      </w:r>
      <w:r>
        <w:rPr>
          <w:bCs/>
          <w:color w:val="000000"/>
          <w:szCs w:val="21"/>
        </w:rPr>
        <w:t>年度食品图书书单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1-02T07:27:00Z</dcterms:modified>
  <cp:revision>1411</cp:revision>
  <dc:subject/>
  <dc:title>新 书 推 荐</dc:title>
</cp:coreProperties>
</file>