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9325</wp:posOffset>
            </wp:positionH>
            <wp:positionV relativeFrom="paragraph">
              <wp:posOffset>194945</wp:posOffset>
            </wp:positionV>
            <wp:extent cx="1391285" cy="19316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Cs w:val="21"/>
        </w:rPr>
        <w:t>中文书名：《</w:t>
      </w:r>
      <w:r>
        <w:rPr>
          <w:b/>
          <w:bCs/>
        </w:rPr>
        <w:t>贝琪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BECK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F1111"/>
          <w:szCs w:val="21"/>
          <w:shd w:fill="FFFFFF" w:val="clear"/>
        </w:rPr>
        <w:t>Sarah Ma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an Macmilla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32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贝琪</w:t>
      </w:r>
      <w:r>
        <w:rPr>
          <w:b/>
          <w:bCs/>
        </w:rPr>
        <w:t>·</w:t>
      </w:r>
      <w:r>
        <w:rPr>
          <w:b/>
          <w:bCs/>
        </w:rPr>
        <w:t>夏普下定了决心。她决定离开她从小到大生活的那个死气沉沉的小镇，在上流社会为自己谋得一席之地，以达到事业的顶峰。她不在乎在这个过程中她会毁掉多少人的生活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以</w:t>
      </w:r>
      <w:r>
        <w:rPr/>
        <w:t>90</w:t>
      </w:r>
      <w:r>
        <w:rPr/>
        <w:t>年代小报新闻时代的伦敦为背景，《贝琪》描绘了一个非常现代的女主人公的人生起伏，她一路混进上流社会，在那里，流言小报的百万富翁们与皇室和贵族打成一片，交换人情和财富。她通过操纵一个又一个的独家新闻，在水星报的团队中步步高升，并最终导致了她自己的戏剧性垮台。在过去几十年来最大的那些新闻事件和丑闻里，贝基似乎与每一个都有关系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本幽默暗黑、极具娱乐性且触动人心的读物中，备受喜爱的文学经典《名利场》（</w:t>
      </w:r>
      <w:r>
        <w:rPr>
          <w:i/>
          <w:iCs/>
        </w:rPr>
        <w:t>Vanity Fair</w:t>
      </w:r>
      <w:r>
        <w:rPr/>
        <w:t>）被转移到了</w:t>
      </w:r>
      <w:r>
        <w:rPr/>
        <w:t>90</w:t>
      </w:r>
      <w:r>
        <w:rPr/>
        <w:t>年代的伦敦，而贝琪则是最完美的主角人选。对于科蒂斯•希登费尔德（</w:t>
      </w:r>
      <w:r>
        <w:rPr/>
        <w:t>Curtis Sittenfeld</w:t>
      </w:r>
      <w:r>
        <w:rPr/>
        <w:t>）的《合格者》（</w:t>
      </w:r>
      <w:r>
        <w:rPr>
          <w:i/>
          <w:iCs/>
        </w:rPr>
        <w:t>Eligible</w:t>
      </w:r>
      <w:r>
        <w:rPr/>
        <w:t>）的粉丝来说，莎拉•梅的《贝琪》将让人爱不释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firstLine="422"/>
        <w:rPr/>
      </w:pPr>
      <w:bookmarkStart w:id="0" w:name="awards"/>
      <w:bookmarkEnd w:id="0"/>
      <w:r>
        <w:rPr>
          <w:b/>
          <w:bCs/>
        </w:rPr>
        <w:t>莎拉</w:t>
      </w:r>
      <w:r>
        <w:rPr>
          <w:b/>
          <w:bCs/>
        </w:rPr>
        <w:t>·</w:t>
      </w:r>
      <w:r>
        <w:rPr>
          <w:b/>
          <w:bCs/>
        </w:rPr>
        <w:t>梅（</w:t>
      </w:r>
      <w:r>
        <w:rPr>
          <w:b/>
          <w:bCs/>
        </w:rPr>
        <w:t>Sarah May</w:t>
      </w:r>
      <w:r>
        <w:rPr>
          <w:b/>
          <w:bCs/>
        </w:rPr>
        <w:t>）</w:t>
      </w:r>
      <w:r>
        <w:rPr/>
        <w:t>以前的小说包括《裸体主义殖民地》（</w:t>
      </w:r>
      <w:r>
        <w:rPr>
          <w:i/>
          <w:iCs/>
        </w:rPr>
        <w:t>The Nudist Colony</w:t>
      </w:r>
      <w:r>
        <w:rPr/>
        <w:t>）（入围《卫报》首作奖（</w:t>
      </w:r>
      <w:r>
        <w:rPr/>
        <w:t>The Guardian First Book Award</w:t>
      </w:r>
      <w:r>
        <w:rPr/>
        <w:t>），并获得亚马逊助学金（</w:t>
      </w:r>
      <w:r>
        <w:rPr/>
        <w:t>the Amazon Bursary</w:t>
      </w:r>
      <w:r>
        <w:rPr/>
        <w:t>））、《西班牙城》（</w:t>
      </w:r>
      <w:r>
        <w:rPr>
          <w:i/>
          <w:iCs/>
        </w:rPr>
        <w:t>Spanish City</w:t>
      </w:r>
      <w:r>
        <w:rPr/>
        <w:t>）（入围安可奖（</w:t>
      </w:r>
      <w:r>
        <w:rPr/>
        <w:t>the Encore Award</w:t>
      </w:r>
      <w:r>
        <w:rPr/>
        <w:t>））、《国际人》（</w:t>
      </w:r>
      <w:r>
        <w:rPr>
          <w:i/>
          <w:iCs/>
        </w:rPr>
        <w:t>The Internationals</w:t>
      </w:r>
      <w:r>
        <w:rPr/>
        <w:t>）（入围女性奖长名单（</w:t>
      </w:r>
      <w:r>
        <w:rPr/>
        <w:t>the Women's Prize</w:t>
      </w:r>
      <w:r>
        <w:rPr/>
        <w:t>））和畅销书《郊区女王的兴衰》（</w:t>
      </w:r>
      <w:r>
        <w:rPr>
          <w:i/>
          <w:iCs/>
        </w:rPr>
        <w:t>Rise and Fall of the Queen of Suburbia</w:t>
      </w:r>
      <w:r>
        <w:rPr/>
        <w:t>）。她还在法布尔学院教授创意写作，并指导了许多出色的小说新人。萨拉住在苏塞克斯，当她不写作和教书的时候，她和她的伴侣一起工作，致力于把莎士比亚带到年轻人中间，带到这位伟大说书人没有到过的地方。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3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or@nurnberg.com.c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04T02:3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714E5243494C843CA1AB2213EB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