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94945</wp:posOffset>
            </wp:positionV>
            <wp:extent cx="1390650" cy="199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中文书名：《女性的健康风险：为什么医学界长期以来误解了女性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Being Female Is a Health Risk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THE MEDICAL WORLD HAS LONG MISUNDERSTOOD WOMEN, AND DOESN</w:t>
      </w:r>
      <w:r>
        <w:rPr>
          <w:rFonts w:cs="宋体;SimSun" w:ascii="宋体;SimSun" w:hAnsi="宋体;SimSun"/>
          <w:b/>
          <w:caps/>
          <w:color w:val="000000"/>
        </w:rPr>
        <w:t>’</w:t>
      </w:r>
      <w:r>
        <w:rPr>
          <w:b/>
          <w:caps/>
          <w:color w:val="000000"/>
        </w:rPr>
        <w:t>T TREAT THEM AS WELL AS MEN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Gesundheitsrisiko weiblich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Werner Barten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rFonts w:eastAsia="MarselisSerifOT-Bold;等线"/>
          <w:b/>
          <w:b/>
          <w:bCs/>
          <w:kern w:val="0"/>
          <w:szCs w:val="21"/>
        </w:rPr>
      </w:pPr>
      <w:r>
        <w:rPr>
          <w:b/>
        </w:rPr>
        <w:t>医学上没有性别平等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/>
        <w:t>疾病对女性和男性的影响是否相同？我们认为，在病毒、癌症、骨折和炎症方面，人人平等，但这是一个严重的错误，医学界才刚刚意识到这一点。女性的患病经历与男性不同，感觉不同，症状不同，需要不同的治疗。事实上，这还没有成为日常实践的一部分，这对女性患者造成了严重的后果：她们经常得不到及时的治疗，接受的干预性治疗更少，病痛的诊断也更慢、更不准确。书中揭示了医学界忽视女性的程度，为什么几乎每一个专业都是如此，造成这种态度的思维模式——以及这对女性身体和生命带来的危险。在这里，维纳</w:t>
      </w:r>
      <w:r>
        <w:rPr/>
        <w:t>·</w:t>
      </w:r>
      <w:r>
        <w:rPr/>
        <w:t>巴滕斯医生描述了一系列真实的病例，借鉴了最新的科学发现，并探索了医疗人员为改善女性治疗而采取的最初步骤。</w:t>
      </w:r>
    </w:p>
    <w:p>
      <w:pPr>
        <w:pStyle w:val="Default"/>
        <w:jc w:val="both"/>
        <w:rPr>
          <w:rFonts w:eastAsia="MarselisSerifOT-Bold;等线"/>
          <w:b/>
          <w:b/>
          <w:bCs/>
          <w:kern w:val="0"/>
          <w:sz w:val="21"/>
          <w:szCs w:val="21"/>
        </w:rPr>
      </w:pPr>
      <w:r>
        <w:rPr>
          <w:rFonts w:eastAsia="MarselisSerifOT-Bold;等线"/>
          <w:b/>
          <w:bCs/>
          <w:kern w:val="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875</wp:posOffset>
            </wp:positionV>
            <wp:extent cx="80010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维纳</w:t>
      </w:r>
      <w:r>
        <w:rPr>
          <w:b/>
          <w:bCs/>
        </w:rPr>
        <w:t>·</w:t>
      </w:r>
      <w:r>
        <w:rPr>
          <w:b/>
          <w:bCs/>
        </w:rPr>
        <w:t>巴滕斯</w:t>
      </w:r>
      <w:r>
        <w:rPr/>
        <w:t>（</w:t>
      </w:r>
      <w:r>
        <w:rPr>
          <w:b/>
        </w:rPr>
        <w:t>Werner Bartens</w:t>
      </w:r>
      <w:r>
        <w:rPr/>
        <w:t>）生于</w:t>
      </w:r>
      <w:r>
        <w:rPr/>
        <w:t>1966</w:t>
      </w:r>
      <w:r>
        <w:rPr/>
        <w:t>年，在弗赖堡、蒙彼利埃和华盛顿学习医学、历史、日耳曼语言和文学。在从医和研究工作之后，他目前在《南德意志报》担任高级科学编辑。他作为记者获得多项著名奖项，并于</w:t>
      </w:r>
      <w:r>
        <w:rPr/>
        <w:t>2009</w:t>
      </w:r>
      <w:r>
        <w:rPr/>
        <w:t>年被选为“年度科学记者”。他的许多非小说类书籍都是畅销书，被翻译成了</w:t>
      </w:r>
      <w:r>
        <w:rPr/>
        <w:t>14</w:t>
      </w:r>
      <w:r>
        <w:rPr/>
        <w:t>种语言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4T03:31:00Z</dcterms:modified>
  <cp:revision>43</cp:revision>
  <dc:subject/>
  <dc:title>新 书 推 荐</dc:title>
</cp:coreProperties>
</file>