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265</wp:posOffset>
            </wp:positionH>
            <wp:positionV relativeFrom="paragraph">
              <wp:posOffset>130175</wp:posOffset>
            </wp:positionV>
            <wp:extent cx="1212850" cy="187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顺从，野心和不快：压力对孩子的影响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Compliant, Ambitious and Unhappy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HAT THE PRESSURE TO PERFORM DOES TO OUR KIDS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Angepasst, strebsam, unglücklich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Margrit Stamm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</w:rPr>
        <w:t>社</w:t>
      </w:r>
      <w:r>
        <w:rPr>
          <w:b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9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color w:val="000000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rFonts w:eastAsia="MarselisSerifOT-Bold;等线"/>
          <w:b/>
          <w:b/>
          <w:bCs/>
          <w:kern w:val="0"/>
          <w:szCs w:val="21"/>
        </w:rPr>
      </w:pPr>
      <w:r>
        <w:rPr>
          <w:b/>
        </w:rPr>
        <w:t>我们是否对孩子的期望过高？</w:t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>
          <w:rFonts w:eastAsia="MarselisSerifOT-Bold;等线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/>
        <w:t>一个努力学习、成绩好、受欢迎的孩子，理应前途光明。我们的高绩效社会重视高成就者、高学历者以及竭尽全力鼓励孩子并帮助他们成功的父母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>
          <w:rFonts w:eastAsia="MarselisSerifOT-Bold;等线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/>
        <w:t>这对父母，特别是对孩子造成了极大的压力。结果往往令人深感难过，因为成绩过人的孩子总是比期望付出得更多。他们顺从、不起眼、成功—但他们的成功并不取决于他们的智商或天生的天赋，而主要是纯粹的努力学习、父母的支持和压力的结果。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>
          <w:rFonts w:eastAsia="MarselisSerifOT-Bold;等线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/>
        <w:t>这种压力不一定是由父母明确施加的，孩子们感受到了父母的期望，甚至是年幼的小学生也给自己很大的压力。我们的文化重视超额成就，却低估了形势的严重性。这就是孩子不喜欢学习的原因，也是我们看到孩子情绪问题增加的原因。在这本书中，玛格丽特</w:t>
      </w:r>
      <w:r>
        <w:rPr/>
        <w:t>·</w:t>
      </w:r>
      <w:r>
        <w:rPr/>
        <w:t>斯塔姆的目标是提高我们对危机的认识，深入研究儿童的过度成就这一鲜为人知的问题，并向家长和教育专家展示如何以不同的方式教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MarselisSerifOT-Bold;等线"/>
          <w:b/>
          <w:b/>
          <w:bCs/>
          <w:kern w:val="0"/>
          <w:szCs w:val="21"/>
        </w:rPr>
      </w:pPr>
      <w:r>
        <w:rPr>
          <w:rFonts w:eastAsia="MarselisSerifOT-Bold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5725</wp:posOffset>
            </wp:positionV>
            <wp:extent cx="654050" cy="80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玛格丽特</w:t>
      </w:r>
      <w:r>
        <w:rPr>
          <w:b/>
        </w:rPr>
        <w:t>·</w:t>
      </w:r>
      <w:r>
        <w:rPr>
          <w:b/>
        </w:rPr>
        <w:t>斯塔姆（</w:t>
      </w:r>
      <w:r>
        <w:rPr>
          <w:b/>
        </w:rPr>
        <w:t>Margrit Stamm</w:t>
      </w:r>
      <w:r>
        <w:rPr>
          <w:b/>
        </w:rPr>
        <w:t>）</w:t>
      </w:r>
      <w:r>
        <w:rPr/>
        <w:t>是瑞士弗里堡大学教育心理学和教育学荣誉教授，瑞士教育研究所所长。她曾在瑞士和国外的大学担任客座教授，并在若干国家和国际组织的咨询委员会任职。她专门从事早期教育和家庭、儿童和成人的才能培养，机会平等和职业培训。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rFonts w:ascii="Ubuntu-Regular;等线" w:hAnsi="Ubuntu-Regular;等线" w:eastAsia="Ubuntu-Regular;等线" w:cs="Ubuntu-Regular;等线"/>
          <w:kern w:val="0"/>
          <w:sz w:val="14"/>
          <w:szCs w:val="14"/>
        </w:rPr>
      </w:pPr>
      <w:r>
        <w:rPr>
          <w:rFonts w:eastAsia="Ubuntu-Regular;等线" w:cs="Ubuntu-Regular;等线" w:ascii="Ubuntu-Regular;等线" w:hAnsi="Ubuntu-Regular;等线"/>
          <w:kern w:val="0"/>
          <w:sz w:val="14"/>
          <w:szCs w:val="14"/>
        </w:rPr>
      </w:r>
    </w:p>
    <w:p>
      <w:pPr>
        <w:pStyle w:val="Normal"/>
        <w:rPr>
          <w:rFonts w:ascii="Ubuntu-Regular;等线" w:hAnsi="Ubuntu-Regular;等线" w:eastAsia="Ubuntu-Regular;等线" w:cs="Ubuntu-Regular;等线"/>
          <w:b/>
          <w:b/>
          <w:kern w:val="0"/>
          <w:sz w:val="14"/>
          <w:szCs w:val="21"/>
        </w:rPr>
      </w:pPr>
      <w:r>
        <w:rPr>
          <w:rFonts w:eastAsia="Ubuntu-Regular;等线" w:cs="Ubuntu-Regular;等线" w:ascii="Ubuntu-Regular;等线" w:hAnsi="Ubuntu-Regular;等线"/>
          <w:b/>
          <w:kern w:val="0"/>
          <w:sz w:val="14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Ubuntu-Regular">
    <w:altName w:val="等线"/>
    <w:charset w:val="86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07T02:53:00Z</dcterms:modified>
  <cp:revision>49</cp:revision>
  <dc:subject/>
  <dc:title>新 书 推 荐</dc:title>
</cp:coreProperties>
</file>