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3490</wp:posOffset>
            </wp:positionH>
            <wp:positionV relativeFrom="paragraph">
              <wp:posOffset>152400</wp:posOffset>
            </wp:positionV>
            <wp:extent cx="1605915" cy="21628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绘画能救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AINTING CAN SAVE YOUR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ra Wo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archerPerig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ndy Sherma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和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绘画让我们有机会将愤怒、欲望、悲伤、心碎、风暴、日落和人类等史诗般的</w:t>
      </w:r>
      <w:r>
        <w:rPr/>
        <w:t>事物</w:t>
      </w:r>
      <w:r>
        <w:rPr/>
        <w:t>展现在这个世界上，但它也让我们有机会痴迷于一些微小的</w:t>
      </w:r>
      <w:r>
        <w:rPr/>
        <w:t>景色</w:t>
      </w:r>
      <w:r>
        <w:rPr/>
        <w:t>，比如梨子上的一点黄色，以及一缕阳光照在窗玻璃的边缘上。绘画是宏大又渺小，静谧又喧嚣。绘画让人身心愉悦。绘画作为分享我们的梦想和感受的载体，在生活和工作中可以帮助我们产生更好的创造性思维，并帮助我们与他人联系。绘画可以救命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本书部分是技巧，部分是回忆录，部分是建立创造性生活的指南，《绘画能救命》是为渴望表达自我、渴望反思世界的读者准备的。萨拉</w:t>
      </w:r>
      <w:r>
        <w:rPr/>
        <w:t>·</w:t>
      </w:r>
      <w:r>
        <w:rPr/>
        <w:t>沃斯特教授绘画和创造力的方式与安妮</w:t>
      </w:r>
      <w:r>
        <w:rPr/>
        <w:t>·</w:t>
      </w:r>
      <w:r>
        <w:rPr/>
        <w:t>拉莫特在</w:t>
      </w:r>
      <w:r>
        <w:rPr>
          <w:i/>
        </w:rPr>
        <w:t>Bird By Bird</w:t>
      </w:r>
      <w:r>
        <w:rPr/>
        <w:t>中分享她的写作秘密的方式相同。她用有趣的故事串联了她如何成为一名艺术家，爱上了她的丈夫</w:t>
      </w:r>
      <w:r>
        <w:rPr/>
        <w:t>----</w:t>
      </w:r>
      <w:r>
        <w:rPr/>
        <w:t>雕刻家罗布</w:t>
      </w:r>
      <w:r>
        <w:rPr/>
        <w:t>·</w:t>
      </w:r>
      <w:r>
        <w:rPr/>
        <w:t>费舍尔，并坚持把艺术放在首位的人生经历。她的能让学习者立刻提笔。在她出色的技巧和指导下，读者不仅会发现灵感，还会发觉如何成为艺术家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42875</wp:posOffset>
            </wp:positionV>
            <wp:extent cx="1609725" cy="120713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2" name="SaraWoster1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raWoster1-300x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萨拉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沃斯特（</w:t>
      </w:r>
      <w:r>
        <w:rPr>
          <w:b/>
          <w:color w:val="000000"/>
          <w:shd w:fill="FFFFFF" w:val="clear"/>
        </w:rPr>
        <w:t>Sara Woster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位画家、教师和艺术传播者。她创立了绘画学校，她的动画、多媒体的合作表演在许多艺术场所展出，包括加州大学洛杉矶分校的</w:t>
      </w:r>
      <w:r>
        <w:rPr>
          <w:color w:val="000000"/>
          <w:shd w:fill="FFFFFF" w:val="clear"/>
        </w:rPr>
        <w:t>Hammer</w:t>
      </w:r>
      <w:r>
        <w:rPr>
          <w:color w:val="000000"/>
          <w:shd w:fill="FFFFFF" w:val="clear"/>
        </w:rPr>
        <w:t>博物馆和明尼阿波利斯的富兰克林艺术作品。萨拉拥有</w:t>
      </w:r>
      <w:r>
        <w:rPr>
          <w:color w:val="000000"/>
          <w:shd w:fill="FFFFFF" w:val="clear"/>
        </w:rPr>
        <w:t>The New School</w:t>
      </w:r>
      <w:r>
        <w:rPr>
          <w:color w:val="000000"/>
          <w:shd w:fill="FFFFFF" w:val="clear"/>
        </w:rPr>
        <w:t>的创意写作学位</w:t>
      </w:r>
      <w:r>
        <w:rPr>
          <w:color w:val="000000"/>
          <w:shd w:fill="FFFFFF" w:val="clear"/>
        </w:rPr>
        <w:t>;</w:t>
      </w:r>
      <w:r>
        <w:rPr>
          <w:color w:val="000000"/>
          <w:shd w:fill="FFFFFF" w:val="clear"/>
        </w:rPr>
        <w:t>她创作了多本两本儿童读物</w:t>
      </w:r>
      <w:r>
        <w:rPr>
          <w:color w:val="000000"/>
          <w:shd w:fill="FFFFFF" w:val="clear"/>
        </w:rPr>
        <w:t>;</w:t>
      </w:r>
      <w:r>
        <w:rPr>
          <w:color w:val="000000"/>
          <w:shd w:fill="FFFFFF" w:val="clear"/>
        </w:rPr>
        <w:t>并获得了杰罗姆基金会新兴艺术家奖学金。萨拉和她的丈夫在明尼苏达州北部和纽约的建立了艺术家驻地。她和家人住在布鲁克林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2-11-07T05:47:00Z</dcterms:modified>
  <cp:revision>29</cp:revision>
  <dc:subject/>
  <dc:title>新 书 推 荐</dc:title>
</cp:coreProperties>
</file>