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4950</wp:posOffset>
            </wp:positionH>
            <wp:positionV relativeFrom="paragraph">
              <wp:posOffset>86360</wp:posOffset>
            </wp:positionV>
            <wp:extent cx="1270000" cy="19329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我们生活的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欧洲</w:t>
      </w:r>
      <w:r>
        <w:rPr>
          <w:b/>
          <w:color w:val="000000"/>
          <w:szCs w:val="21"/>
        </w:rPr>
        <w:t>”画像</w:t>
      </w:r>
      <w:r>
        <w:rPr>
          <w:b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IS IS EUROPE: The Way We Live Now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Ben Judah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an Macmillan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非虚构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0"/>
        <w:rPr/>
      </w:pPr>
      <w:r>
        <w:rPr/>
        <w:t>一幅从未见过的“欧洲”画像，正在通过欧洲人民的二十个特别的故事徐徐展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称自己为欧洲人意味着什么？从葡萄牙到乌克兰，从瑞典到土耳其，欧洲</w:t>
      </w:r>
      <w:r>
        <w:rPr/>
        <w:t>7.5</w:t>
      </w:r>
      <w:r>
        <w:rPr/>
        <w:t>亿人口是如何组成的？谁一直把欧洲称为家，谁从别处新来、以期寻求更好生活？谁正在为了寻求安全和新起点，驾驶着长途卡车、驾驶着空中纵横交错的飞机、酿造着传统葡萄酒、捕捞于枯竭的水域甚至冒着生命危险，仅仅为了寻求安全和新起点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书作者本</w:t>
      </w:r>
      <w:r>
        <w:rPr/>
        <w:t>·</w:t>
      </w:r>
      <w:r>
        <w:rPr/>
        <w:t>犹大（</w:t>
      </w:r>
      <w:r>
        <w:rPr/>
        <w:t>Ben Judah</w:t>
      </w:r>
      <w:r>
        <w:rPr/>
        <w:t>）通过一系列生动、雄心勃勃的，有时是充满黑色幽默的，通常是痛苦地发自内心的对他人生活的描述，好似让读者和文中主人公面对面交流。在主人公讲述自己的重要故事时，他们同样揭示了一个被复杂的供应链、移民、伊斯兰教、意识形态、互联网、气候变化、新冠肺炎和战争改变的疯狂但鲜活的欧洲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这些描述，欧洲被展露无遗，或许不是我们一直认识的欧洲，但这就是欧洲。</w:t>
      </w:r>
    </w:p>
    <w:p>
      <w:pPr>
        <w:pStyle w:val="Normal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0" w:name="awards"/>
      <w:bookmarkStart w:id="1" w:name="awards"/>
      <w:bookmarkEnd w:id="1"/>
    </w:p>
    <w:p>
      <w:pPr>
        <w:pStyle w:val="Normal"/>
        <w:ind w:firstLine="422"/>
        <w:jc w:val="left"/>
        <w:rPr/>
      </w:pPr>
      <w:r>
        <w:rPr>
          <w:b/>
        </w:rPr>
        <w:t>本</w:t>
      </w:r>
      <w:r>
        <w:rPr/>
        <w:t>·</w:t>
      </w:r>
      <w:r>
        <w:rPr>
          <w:b/>
        </w:rPr>
        <w:t>犹大（</w:t>
      </w:r>
      <w:r>
        <w:rPr>
          <w:b/>
        </w:rPr>
        <w:t>Ben Judah</w:t>
      </w:r>
      <w:r>
        <w:rPr>
          <w:b/>
        </w:rPr>
        <w:t>）</w:t>
      </w:r>
      <w:r>
        <w:rPr/>
        <w:t>是一位法英双国籍作家和记者。他的第一本书《脆弱的帝国》</w:t>
      </w:r>
      <w:r>
        <w:rPr/>
        <w:t>(</w:t>
      </w:r>
      <w:r>
        <w:rPr>
          <w:i/>
        </w:rPr>
        <w:t>Fragile Empire</w:t>
      </w:r>
      <w:r>
        <w:rPr/>
        <w:t>)</w:t>
      </w:r>
      <w:r>
        <w:rPr/>
        <w:t>于</w:t>
      </w:r>
      <w:r>
        <w:rPr/>
        <w:t>2013</w:t>
      </w:r>
      <w:r>
        <w:rPr/>
        <w:t>年由耶鲁大学出版社出版。他的第二本书《这是伦敦》</w:t>
      </w:r>
      <w:r>
        <w:rPr/>
        <w:t>(</w:t>
      </w:r>
      <w:r>
        <w:rPr>
          <w:i/>
        </w:rPr>
        <w:t>This Is London</w:t>
      </w:r>
      <w:r>
        <w:rPr/>
        <w:t>)</w:t>
      </w:r>
      <w:r>
        <w:rPr/>
        <w:t>由皮卡多出版社出版，入围了</w:t>
      </w:r>
      <w:r>
        <w:rPr/>
        <w:t>2016</w:t>
      </w:r>
      <w:r>
        <w:rPr/>
        <w:t>年贝里</w:t>
      </w:r>
      <w:r>
        <w:rPr/>
        <w:t>·</w:t>
      </w:r>
      <w:r>
        <w:rPr/>
        <w:t>吉福德奖（</w:t>
      </w:r>
      <w:r>
        <w:rPr/>
        <w:t>Baillie Gifford Prize</w:t>
      </w:r>
      <w:r>
        <w:rPr/>
        <w:t>）和</w:t>
      </w:r>
      <w:r>
        <w:rPr/>
        <w:t>2019</w:t>
      </w:r>
      <w:r>
        <w:rPr/>
        <w:t>年</w:t>
      </w:r>
      <w:r>
        <w:rPr/>
        <w:t>Ryszard Kapuściński</w:t>
      </w:r>
      <w:r>
        <w:rPr/>
        <w:t>文学报告奖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3">
        <w:r>
          <w:rPr>
            <w:rStyle w:val="InternetLink"/>
            <w:b/>
          </w:rPr>
          <w:t>Conor@nurnberg.com.cn</w:t>
        </w:r>
      </w:hyperlink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or@nurnberg.com.c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08T01:56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E503E84374975B40136C8BE5C33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