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7425</wp:posOffset>
            </wp:positionH>
            <wp:positionV relativeFrom="paragraph">
              <wp:posOffset>9525</wp:posOffset>
            </wp:positionV>
            <wp:extent cx="1635125" cy="2106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披萨食谱大全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SLICE! 30 Fabulous Pizza Recip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hom Elliot and James Ellio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die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餐饮图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披萨食谱大全——为您介绍经典口味和全新风味披萨的制作方法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这本书包含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30 </w:t>
      </w:r>
      <w:r>
        <w:rPr>
          <w:bCs/>
          <w:kern w:val="0"/>
          <w:szCs w:val="21"/>
        </w:rPr>
        <w:t>多种披萨制作食谱，保证您学会之后再也不会点外卖披萨配送。从纽约切片披萨，到在煎锅中制作的真正那不勒斯披萨，这本书为读者提供经典和全新披萨制作食谱——甚至还有香甜花生酱制作的环形披萨！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学习如何制作最棒的那不勒斯披萨面团，完美的圣马扎诺番茄浇头，使用最好的食物材料制作披萨，为您亲手制作的食物增光添彩——从意大利辣香肠和甜辣味的蜂蜜酱，到茄子帕尔马干酪，从卡博纳拉到卡普里乔萨和火热的布拉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迪亚沃拉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有了这本披萨食谱大全，你肯定会爱上披萨！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kern w:val="0"/>
          <w:szCs w:val="21"/>
        </w:rPr>
        <w:t>汤姆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艾略特和詹姆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艾略特兄弟俩（</w:t>
      </w:r>
      <w:r>
        <w:rPr>
          <w:b/>
          <w:bCs/>
          <w:kern w:val="0"/>
          <w:szCs w:val="21"/>
          <w:shd w:fill="FFFFFF" w:val="clear"/>
        </w:rPr>
        <w:t>Brothers Thom and James Elliot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辞去了工作，前往披萨之乡——那不勒斯旅行，并由此改变了人生轨迹。换个方式来说，是披萨完全改变了他俩的生活。回到英国后，艾略特兄弟俩在苏荷区设立了一个市场摊位，在猿面包车后备箱里制作和售卖披萨。兄弟俩现在在英国各地经营着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家披萨连锁店（而且还在不断增加），每天为成千上万的人提供美味的那不勒斯披萨——这一披萨还获得了美食大奖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0515" cy="355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89880" cy="356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07T10:03:00Z</dcterms:modified>
  <cp:revision>287</cp:revision>
  <dc:subject/>
  <dc:title>新 书 推 荐</dc:title>
</cp:coreProperties>
</file>