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305</wp:posOffset>
            </wp:positionH>
            <wp:positionV relativeFrom="paragraph">
              <wp:posOffset>59690</wp:posOffset>
            </wp:positionV>
            <wp:extent cx="1263015" cy="188722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面包师的炼金术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AKER’S ALCHEM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Stephe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randl &amp; Schlesi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Conor</w:t>
      </w:r>
      <w:r>
        <w:rPr>
          <w:b/>
          <w:bCs/>
          <w:szCs w:val="21"/>
        </w:rPr>
        <w:t xml:space="preserve">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/>
        <w:t>在旧波兰的一个角落，在一个魔法触及的大森林附近，一个面包师收到了一个秘密，能够挽救他岌岌可危的婚姻。他下了咒语，但也要付出代价。《面包师的炼金术》（</w:t>
      </w:r>
      <w:r>
        <w:rPr>
          <w:i/>
          <w:iCs/>
        </w:rPr>
        <w:t>The Baker’s Alchemy</w:t>
      </w:r>
      <w:r>
        <w:rPr/>
        <w:t>）的情节令人赞叹，这是一个关于双重身份的喜剧，情节囊括了蛋糕、音乐和道德难题，需要发明摄影、伯爵晚会，还需要一队哥萨克人乘热气球到罗马来解决，这本书为婚姻制度带来了魅力和胜利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GB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181100" cy="174752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28" t="21243" r="9683" b="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约翰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史蒂芬森（</w:t>
      </w:r>
      <w:r>
        <w:rPr>
          <w:b/>
          <w:bCs/>
          <w:kern w:val="0"/>
          <w:szCs w:val="21"/>
        </w:rPr>
        <w:t>John Stephenson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出生于</w:t>
      </w:r>
      <w:r>
        <w:rPr>
          <w:kern w:val="0"/>
          <w:szCs w:val="21"/>
        </w:rPr>
        <w:t>1945</w:t>
      </w:r>
      <w:r>
        <w:rPr>
          <w:kern w:val="0"/>
          <w:szCs w:val="21"/>
        </w:rPr>
        <w:t>年，一直从事教学、写作、编辑、指导作家和为文学期刊撰稿的工作。他的上一部小说《乐观主义者》（</w:t>
      </w:r>
      <w:r>
        <w:rPr>
          <w:i/>
          <w:iCs/>
        </w:rPr>
        <w:t>The Optimist</w:t>
      </w:r>
      <w:r>
        <w:rPr>
          <w:kern w:val="0"/>
          <w:szCs w:val="21"/>
        </w:rPr>
        <w:t>）由</w:t>
      </w:r>
      <w:r>
        <w:rPr>
          <w:kern w:val="0"/>
          <w:szCs w:val="21"/>
        </w:rPr>
        <w:t>Text</w:t>
      </w:r>
      <w:r>
        <w:rPr>
          <w:kern w:val="0"/>
          <w:szCs w:val="21"/>
        </w:rPr>
        <w:t>出版，讲述了诗人克里斯托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伦南（</w:t>
      </w:r>
      <w:r>
        <w:rPr/>
        <w:t>Christopher Brennan</w:t>
      </w:r>
      <w:r>
        <w:rPr>
          <w:kern w:val="0"/>
          <w:szCs w:val="21"/>
        </w:rPr>
        <w:t>）一年的生活，吸引了很多人的注意。他住在蓝山，靠近另一片大森林，偶尔也做做蛋糕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both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6:00Z</dcterms:created>
  <dc:creator>Image</dc:creator>
  <dc:description/>
  <dc:language>en-US</dc:language>
  <cp:lastModifiedBy>炎凉</cp:lastModifiedBy>
  <cp:lastPrinted>2005-06-10T14:33:00Z</cp:lastPrinted>
  <dcterms:modified xsi:type="dcterms:W3CDTF">2022-11-08T10:58:42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93D56B2DC4C7D88E189103DD21D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