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28575</wp:posOffset>
            </wp:positionV>
            <wp:extent cx="14097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健康不取决于体重——反节食：自我指导计划，接受身体，直觉饮食和快乐运动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Health Knows No Weight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Anti-Diet Book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ITH A SELF-COACHING PROGRAM FOR BODY ACCEPTANCE, INTUITIVE EATING, AND JOY IN MOVEMENT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Gesundheit kennt kein Gewicht. Das Anti-Diät-Buch.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Petra Schleifer and Antonie Pos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结束循环无效的节食计划，保持健康的替代方案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节食失败的概率远远超过</w:t>
      </w:r>
      <w:r>
        <w:rPr/>
        <w:t>90%</w:t>
      </w:r>
      <w:r>
        <w:rPr/>
        <w:t>。每三人中有两人在节食后体重比以前还高。现在是转变模式的时候了！在与自己的体重斗争多年后，认证营养专家安东尼</w:t>
      </w:r>
      <w:r>
        <w:rPr/>
        <w:t>·</w:t>
      </w:r>
      <w:r>
        <w:rPr/>
        <w:t>波斯特博士和另类治疗医生和创伤治疗师佩特拉</w:t>
      </w:r>
      <w:r>
        <w:rPr/>
        <w:t>·</w:t>
      </w:r>
      <w:r>
        <w:rPr/>
        <w:t>施莱弗意识到，健康不取决于体重！在这本指南中，她们介绍了这种基于“每种体型的健康”原则的体重中性方法，其中包括自我指导的说明。她们成功的身体和精神健康公式：接受身体</w:t>
      </w:r>
      <w:r>
        <w:rPr/>
        <w:t>+</w:t>
      </w:r>
      <w:r>
        <w:rPr/>
        <w:t>直觉饮食</w:t>
      </w:r>
      <w:r>
        <w:rPr/>
        <w:t>+</w:t>
      </w:r>
      <w:r>
        <w:rPr/>
        <w:t>快乐运动。有了科学的支持，具体的自我反思方法，运动和冥想，我们可以把节食抛掷脑后，真正为健康和幸福做点什么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•</w:t>
      </w:r>
      <w:r>
        <w:rPr/>
        <w:t>自助计划，接受身体，直觉饮食和快乐运动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大量练习，自我反思和冥想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51435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佩特拉</w:t>
      </w:r>
      <w:r>
        <w:rPr>
          <w:b/>
        </w:rPr>
        <w:t>·</w:t>
      </w:r>
      <w:r>
        <w:rPr>
          <w:b/>
        </w:rPr>
        <w:t>施莱弗（</w:t>
      </w:r>
      <w:r>
        <w:rPr>
          <w:b/>
        </w:rPr>
        <w:t>Petra Schleifer</w:t>
      </w:r>
      <w:r>
        <w:rPr>
          <w:b/>
        </w:rPr>
        <w:t>）</w:t>
      </w:r>
      <w:r>
        <w:rPr/>
        <w:t>，</w:t>
      </w:r>
      <w:r>
        <w:rPr/>
        <w:t>1969</w:t>
      </w:r>
      <w:r>
        <w:rPr/>
        <w:t>年出生，营养科学专业毕业后在食品行业工作过多年，之后成为一名替代治疗医生。她使用各种治疗方法，包括经典顺势疗法，创伤疗法和全身性家庭疗法。她开发了在线辅导计划</w:t>
      </w:r>
      <w:r>
        <w:rPr>
          <w:rFonts w:eastAsia="Times New Roman"/>
        </w:rPr>
        <w:t xml:space="preserve"> </w:t>
      </w:r>
      <w:r>
        <w:rPr/>
        <w:t>"Belly &amp; Mind</w:t>
      </w:r>
      <w:r>
        <w:rPr>
          <w:rFonts w:cs="宋体;SimSun" w:ascii="宋体;SimSun" w:hAnsi="宋体;SimSun"/>
        </w:rPr>
        <w:t>”</w:t>
      </w:r>
      <w:r>
        <w:rPr/>
        <w:t>，重点关注直觉营养。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75565</wp:posOffset>
            </wp:positionV>
            <wp:extent cx="444500" cy="66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73" r="-10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安东尼</w:t>
      </w:r>
      <w:r>
        <w:rPr>
          <w:b/>
        </w:rPr>
        <w:t>·</w:t>
      </w:r>
      <w:r>
        <w:rPr>
          <w:b/>
        </w:rPr>
        <w:t>波斯特（</w:t>
      </w:r>
      <w:r>
        <w:rPr>
          <w:b/>
        </w:rPr>
        <w:t>Antonie Post</w:t>
      </w:r>
      <w:r>
        <w:rPr>
          <w:b/>
        </w:rPr>
        <w:t>）</w:t>
      </w:r>
      <w:r>
        <w:rPr/>
        <w:t>博士生于</w:t>
      </w:r>
      <w:r>
        <w:rPr/>
        <w:t>1982</w:t>
      </w:r>
      <w:r>
        <w:rPr/>
        <w:t>年，拥有营养科学学位，并通过了饮食和营养咨询认证，重点关注直觉营养。她最近成立了自己的体重中性营养咨询和治疗诊所。</w:t>
      </w:r>
      <w:r>
        <w:rPr/>
        <w:t>2020</w:t>
      </w:r>
      <w:r>
        <w:rPr/>
        <w:t>年起，她主持一个有</w:t>
      </w:r>
      <w:r>
        <w:rPr/>
        <w:t>2.5</w:t>
      </w:r>
      <w:r>
        <w:rPr/>
        <w:t>万名听众的反节食播客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8T07:08:00Z</dcterms:modified>
  <cp:revision>65</cp:revision>
  <dc:subject/>
  <dc:title>新 书 推 荐</dc:title>
</cp:coreProperties>
</file>