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0440</wp:posOffset>
            </wp:positionH>
            <wp:positionV relativeFrom="paragraph">
              <wp:posOffset>29210</wp:posOffset>
            </wp:positionV>
            <wp:extent cx="1499870" cy="185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罗马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Recipes from R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Caldesi and Giancarlo Calde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</w:t>
      </w:r>
      <w:r>
        <w:rPr>
          <w:b/>
          <w:bCs/>
          <w:szCs w:val="21"/>
        </w:rPr>
        <w:t xml:space="preserve">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吃遍意大利》系列图书的第一本——《罗马食谱》，为读者介绍罗马街头的美食文化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本书是对意大利首都——罗马的美食探索，当然，罗马也是世界上最受欢迎的城市之一，拥有标志性的地标和街头美食店。夫妻二人组——吉安卡洛和凯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尔德西不仅保留了罗马代代相传的珍贵食谱，还受各行各业罗马人启发开发出了深受大众喜爱的新菜肴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卡尔德西夫妇展示了他们对经典菜肴的诠释，如辛辣奶酪和胡椒意大利面，以及家庭烹饪最爱美食——如鲈鱼配帕尔马火腿和鼠尾草。他们与罗马最好的厨师合作，向读者分享现代美食食谱，如火热辣椒冰糕。通过对于罗马美食的描绘，也从侧面反映了这座繁华城市的热烈和欢快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罗马食谱》不仅仅是一本书，更像是一个美丽的纪念品。它为读者呈现了罗马城市美食，为读者带来惊喜和灵感。《罗马食谱》是的《吃遍意大利》系列推出的第一本书，旨在颂扬意大利美食，让更多的读者了解和感受意大利食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夫妻二人组——</w:t>
      </w:r>
      <w:r>
        <w:rPr>
          <w:b/>
          <w:kern w:val="0"/>
          <w:szCs w:val="21"/>
        </w:rPr>
        <w:t>凯蒂和吉安卡洛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尔德西（</w:t>
      </w:r>
      <w:r>
        <w:rPr>
          <w:b/>
          <w:kern w:val="0"/>
          <w:szCs w:val="21"/>
        </w:rPr>
        <w:t>Katie and Giancarlo Caldesi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伦敦马里波恩的卡尔德西餐馆拥有者，同样还创建了坎帕尼亚的卡尔德西烹饪学校，二人对意大利美食充满热情。他们与意大利美食界的一些知名人士一起讲授美食课程，是十七本食谱的作者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325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9T08:55:00Z</dcterms:modified>
  <cp:revision>488</cp:revision>
  <dc:subject/>
  <dc:title>新 书 推 荐</dc:title>
</cp:coreProperties>
</file>