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57785</wp:posOffset>
            </wp:positionV>
            <wp:extent cx="1295400" cy="1952625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建筑之美：楼宇的和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Beauty in Architecture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Harmony of P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ogusław Szuba and Tomasz Drewnia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本专著的主题是对建筑美进行的多层次解读。解读围绕中正和谐的空间塑造艺术，分析其关键思想、态度和概念。该专著的一个显著特点是采用整合性方式来研究空间秩序的塑造，综合考虑与楼宇的美与和谐所相关的各种社会、文化、审美和环境因素。众多来自波兰和其他国家的建筑学理论家和从业者强调，建筑的美是人文环境的一个重要特征。建筑除其实用性和必要的技术正确性之外，还应带来欣喜愉悦、深切反思和情感波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博古斯瓦夫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舒巴（</w:t>
      </w:r>
      <w:r>
        <w:rPr>
          <w:b/>
          <w:bCs/>
          <w:color w:val="000000"/>
          <w:szCs w:val="21"/>
        </w:rPr>
        <w:t>Bogusław Szuba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——波兰尼萨应用科学大学的教授，其主要研究领域包括美学、哲学和建筑艺术学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托马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鲁尼亚克（</w:t>
      </w:r>
      <w:r>
        <w:rPr>
          <w:b/>
          <w:bCs/>
          <w:color w:val="000000"/>
          <w:szCs w:val="21"/>
        </w:rPr>
        <w:t>Tomasz Drewnia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——波兰尼萨应用科学大学教授，其主要研究领域包括哲学和艺术社会学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简介：美的和谐与楼宇的和谐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部分 城市的和谐——从艺术到现实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部分 公共空间的楼房建筑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部分 楼房建筑的内景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部分 楼房建筑的主导者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五部分 楼房建筑的构造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六部分 友好的生活空间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七部分 楼房建筑的装饰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八部分 走向反客观（超验）的楼宇美学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1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09T09:0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CC6E55CA4732B8FBF3F0E6B1ED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